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/>
          <w:b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1. Имели ли опыт участия в предметных олимпиадах в 8-9 классе в период обучения в школе?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а-94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ет-86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670" cy="322199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. Если  на предыдущий вопрос вы ответили "да", то укажите, по каким предметам, какого уровня  и каких результатов достигали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3017"/>
        <w:gridCol w:w="3605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звание олимпиады, результат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х Ев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 биология обз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елькова Инесс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 всем участвовала олимпиадам , проходила на муниципальный по об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кин Арсений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стория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рандова Мад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атематика; география; английский; обществознание; биология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ровни различные , максимальный уровень: всероссийские.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зультаты как призовые, так и за участие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вченко Ар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ехнология, обществознание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йны Арсений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, Обществознание, ОБЖ, Физическая Культура, школьный уров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люзина Татья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,обж,математика,русский язык,география,литература.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нескольких перечисленных олимпиадах занимала 2-3 места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ва Наст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физическая культура городская олимпиада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гинова Соф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 физра биология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занова Але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изкульту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мак Александр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Физкультура  призер ,победитель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шмачникова Надежд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,физра, ОБ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рмолаева Мар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изика,география,биология,математика,русский,литература школьный этап, физкультура муниципальный этап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зьмина 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яшко Мария 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, география, биология, история.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бедитель и призёр школьного этапа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дякова Натал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 язык-призер, обществознание-призер, ОБЗР-победитель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бединская Александр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изическая культура, ОБЖ, биология, школьного и районного уровня, была призëром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отов Александр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имия (Участник финального тура олимпиады по химии среди учащихся девятых классов школ города Дзержинска, на призы Государственной корпорации "Ростех" и АО "ГосНИИ Кристалл"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отова Екатер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частвовала в олимпиаде по русскому языку, на первом уровне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трофанова Алина 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, обществознание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сков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Ж,Физкульту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сова Кат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лимпиада по технологии 3 место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енко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Я участвовала в Олимпиаде по биологии и обществознанию. Заняла призовое место , а также стала призёром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йзер Вероник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 - не достигала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тематика - не достигала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 язык - не достигала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емичева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Диплом призёра школьного этапа Всероссийской Олимпиады по английскому, русскому, французскому языкам; Грамота за участие во Всероссийской ЯКлассной Олимпиаде по математике; Грамота за участие во Всероссийской Олимпиаде Фоксфорд по английскому языку; Грамота за участие во Всероссийской Олимпиаде Фоксфорд по русскому языку.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ьгуева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изер в олимпиаде по географии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унева Дар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 литературе занимала 2 место в одимпиаде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кушкин Матвей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 язык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астрономия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темат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занцева Дар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линская Ило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атематика, Английский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ова Дар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еография, математика, русский,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зер и победител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тыгина Ан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Литература,география,биология,математика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уфриева Ольг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агина Ан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, физкультура городской этап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итин Михаил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ществознание, призер городского этапа олимпиады по Основам прав потребителей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отьев Григорий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ЗР, выиграл, районную олимпиаду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равлева Ир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глийский, школьный уровень, результат не помню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ойнева Ангел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тематика,информатика; грамота за участие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анова Виктор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, русский язык, истор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охина Вероник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ЗР «Муниципальный этап» 130 баллов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рисов Никит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глийский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аев Дмитрий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изическая культура (призер )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Ж(участник 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сивцева Миле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ж городской этап, обществознание, английский, физкультура школьные этапы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юрева Ан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ществознание, английский, биология, экономика. Призер, победитель, школьных и муниципальных этапов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озов Денис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тематика,Информатика,астрономия,физика,физкультура. Уровень школьный . Средний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акова Татья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тература региональный, география муниципального, биология муниципальный, русский язык муниципального, история региональный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лашевский Арсений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кольные олимпиады математика информатика история результаты не большие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ачкова Алина 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 ,история ,русский язык,литерату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акова Виктор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белитель (1 место) муниципальной Конференции &lt;&lt;Путь в науку&gt;&gt;, по биологии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ышова Кат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Экология, экономика, русский язык- вышла на 2 этап-школьный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ехина Соф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ществознание, русский язык, математика, экономика, биология, школьный уровень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юкова Алис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стория, обществознание,биология, физика,химия, литература,русский язык,астрономия, физра, технология, право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убарева Кир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основном в Олимпиадах по химии,но никаких призовых место в занять не удавалос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кова Дар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тература,биология,география,русский язык,математика призе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отурова Евген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сский язык, Биология, Физика, школьный этап, участник, призё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хапкина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 язык- областной уровень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стория - районный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имия - школьный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литература- областной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ХК - областной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бществознание - районный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иллова Крист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Русский язык-2 место в районом этапе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Экология-призёр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ехнология-призёр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тература-участник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еография-участник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-участник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аво-участник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Английский язык-участник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шина Виолетта 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атематика, участник, призер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ентьева Лиз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глийский призовое место, русский язык призовое место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ченков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французский язык,информатика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чина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биология, региональная олимпиада, результаты не сказали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петов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экономика(районная), технология (районная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тина Ал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биология, обзр. по обзр была призером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озова Юл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сский медвежоно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ых Евген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еография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тюк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, победител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ласова 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исова Ксен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Физическая культура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изовое место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олева Алин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8 класс физическая культура призовое место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9 класс физическая культура, обществознание, биология, участник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врентьев Никит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В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темат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кова Валер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ехнология 7 класс победитель муниципального этапа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класс призёр муниципального этап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халин Иван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тематика, физ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ованов Никит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 - городской этап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Елизавета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, технологи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селева Дар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иология, химия, информатика, математика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ровень 10-11 класса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бедитель, победитель, призёр, призё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ртушная Валер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сский, литература, обществознание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Школьного уровня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зёр по русскому и обществозна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анова Дар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ознание,математика,русский язык-средний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есева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ехнология 1 место, русский язык 3 место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йцева Таи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 ОБЖ  занята третье место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ясина Софь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Я заняла первое место в олимпиаде по литературе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мин Станислав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К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ризер школьного этапа по физкультуре 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нич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ЗР Областная олимпиада, Математика - 2 место в регионе, Английский язык - участвова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перь Анастасия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НК-1Б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лимпиада по обществознанию, 2 место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гин Константин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-1А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еография - муниципальный уровень,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итература- школьный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строномия - школьная</w:t>
            </w:r>
          </w:p>
        </w:tc>
      </w:tr>
    </w:tbl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3. Есть ли у вас опыт в школе  участия в организации соуправления  (были старостой, руководителем проекта и тд)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а-50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ет-130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670" cy="322199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нимали ли Вы участие в научных конференциях по школьным предметам в 8-9 классах ("Старт в науку" и другие)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а- 1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ет- 16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670" cy="322199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5.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нтересна ли Вам работа в научном студенческом обществе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-6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-11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3575" cy="3223895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6. </w:t>
      </w: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 каким наукам или видам деятельности Вы хотели бы углубить свои знания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Биология — 16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Физическая культура — 1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стория — 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бществознание — 1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Литература — 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нформатика — 2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Математика — 2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Иностранный язык — 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усский язык — 1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Физика — 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География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строномия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натомия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Химия — 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сихология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едагогика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БЖ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305" cy="3222625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7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Участвовали ли Вы в школе в работе первичного отделения Российского движения детей и молодежи "Движение Первых"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- 5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- 12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4845" cy="322516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8. В каких проектах "Движения Первых" в школе  Вы принимали участие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Хранители истории — 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ервичные отделения — 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Юнармия — 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Навигаторы детства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Зарница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олонтеры — 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ожатый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ызов первых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Слет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Большая перемена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ервая помощь — 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66065</wp:posOffset>
            </wp:positionH>
            <wp:positionV relativeFrom="paragraph">
              <wp:posOffset>40005</wp:posOffset>
            </wp:positionV>
            <wp:extent cx="5744845" cy="3225165"/>
            <wp:effectExtent l="0" t="0" r="0" b="0"/>
            <wp:wrapSquare wrapText="largest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нимали ли Вы  в школе  участие в конкурсе "Большая перемена"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- 3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- 14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6115" cy="3226435"/>
            <wp:effectExtent l="0" t="0" r="0" b="0"/>
            <wp:wrapSquare wrapText="largest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0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лышали ли Вы о том, что для развития личных навыков студентов и для подготовки к участию в нем организовываются ( в том числе и в колледже) Клубы "Большой перемены"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- 7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— 106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6750" cy="3227070"/>
            <wp:effectExtent l="0" t="0" r="0" b="0"/>
            <wp:wrapSquare wrapText="largest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1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Членами каких детских и молодежных объединений Вы были ( или являетесь до сих пор)? (Юнармия, Юннаты,  Волонтеры Победы и др)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Юнармия - 4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олонтеры победы - 1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вижение первых - 1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олонтеры - 2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Юные пожарные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Большая перемена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8655" cy="3228975"/>
            <wp:effectExtent l="0" t="0" r="0" b="0"/>
            <wp:wrapSquare wrapText="largest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2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сть ли у вас опыт волонтерской деятельности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-79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— 10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8655" cy="3228975"/>
            <wp:effectExtent l="0" t="0" r="0" b="0"/>
            <wp:wrapSquare wrapText="largest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сть ли у Вас аккаунт на платформе Добро.ру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Да - 2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Нет — 15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23215</wp:posOffset>
            </wp:positionH>
            <wp:positionV relativeFrom="paragraph">
              <wp:posOffset>32385</wp:posOffset>
            </wp:positionV>
            <wp:extent cx="5749290" cy="3229610"/>
            <wp:effectExtent l="0" t="0" r="0" b="0"/>
            <wp:wrapSquare wrapText="largest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14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Участвовали ли Вы в проектной деятельности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- 7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— 10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1195" cy="3231515"/>
            <wp:effectExtent l="0" t="0" r="0" b="0"/>
            <wp:wrapSquare wrapText="largest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15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Хотели бы Вы участвовать в деятельности  по реализации в колледже собственных проектов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Да - 3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Нет - 2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Пока не знаю — 12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51765</wp:posOffset>
            </wp:positionH>
            <wp:positionV relativeFrom="paragraph">
              <wp:posOffset>47625</wp:posOffset>
            </wp:positionV>
            <wp:extent cx="5751195" cy="3231515"/>
            <wp:effectExtent l="0" t="0" r="0" b="0"/>
            <wp:wrapSquare wrapText="largest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16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сли у Вас уже есть идея собственного  идея проекта, опишите ее коротко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идей — 26</w:t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ультурное просв</w:t>
      </w:r>
      <w:r/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2365</wp:posOffset>
            </wp:positionH>
            <wp:positionV relativeFrom="paragraph">
              <wp:posOffset>159385</wp:posOffset>
            </wp:positionV>
            <wp:extent cx="5751830" cy="3232150"/>
            <wp:effectExtent l="0" t="0" r="0" b="0"/>
            <wp:wrapSquare wrapText="largest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t>ещение детей дошкольного возраста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ока не знаю -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Челлендж «Кто быстрее съест 100 бургеров» -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портивный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к появились растения. Раскрыть вопрос и сделать это в интересной форме — 1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7. Участвовали ли Вы в проектах, организуемых Росмолодежь или АНО "Россия- страна возможностей"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- 1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— 162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8. Можно ли сказать, что Вы активно ведете свои социальные сети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 - 6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— 11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2465" cy="3232785"/>
            <wp:effectExtent l="0" t="0" r="0" b="0"/>
            <wp:wrapSquare wrapText="largest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19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метьте, к каким видам деятельности у Вас есть интерес / участие в организации и продвижении работы соцсетей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Участие в организации и продвижении работы соцсетей — 3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3233420"/>
            <wp:effectExtent l="0" t="0" r="0" b="0"/>
            <wp:wrapSquare wrapText="largest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20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метьте, к каким видам деятельности у Вас есть интерес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Участие в организации и продвижении работы соцсетей -3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Медиадеятельность (написание постов, подготовка визуального контента) - 30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ъемка видеороликов и клипов -56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оведение акций - 3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рганизаторска работа - 50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ичего из этого — 65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4370" cy="3234690"/>
            <wp:effectExtent l="0" t="0" r="0" b="0"/>
            <wp:wrapSquare wrapText="largest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21.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какие кружки и секции вы ходили в период обучения в школе: В какие продолжаете ходить сейчас?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Да- 112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ет — 68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27965</wp:posOffset>
            </wp:positionH>
            <wp:positionV relativeFrom="paragraph">
              <wp:posOffset>154940</wp:posOffset>
            </wp:positionV>
            <wp:extent cx="5755005" cy="3235325"/>
            <wp:effectExtent l="0" t="0" r="0" b="0"/>
            <wp:wrapSquare wrapText="largest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22.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кие каналы о возможностях участия в проектах и получения информации о событиях в колледже Вам удобны? / информация от куратора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Информация от куратора - 160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Информация от заведующего отделением - 2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Информация от старосты группы - 83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Информация из канала колледжа в Сферум - 17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/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89865</wp:posOffset>
            </wp:positionH>
            <wp:positionV relativeFrom="paragraph">
              <wp:posOffset>446405</wp:posOffset>
            </wp:positionV>
            <wp:extent cx="5755640" cy="3235960"/>
            <wp:effectExtent l="0" t="0" r="0" b="0"/>
            <wp:wrapSquare wrapText="largest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  <w:t>Информация из официальной группы ВКонтакте — 104</w:t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23. 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пишите ваши впечатления о первых днях пребывания в колледже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се очень нравится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Больше всего мне понравилась Декада Первокурсников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Это было просто незабываемо очень много положител эмоций эту декаду первокурсников я запомню навсегда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е очень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супер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нравитс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крут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ого впечатлений , практически все только самые веселые, и теплые. очень продуктивно проведенные дни, было очень классно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личны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очень нравиться. Я знакомлюсь с коллективом, с новыми учителями. Мне нравятся декады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ого новых впечатлений, много новых знакомств, узнал море полезной информации от других курсов и от преподователей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нравится, образование сильное, так же как и педагоги. Весёлый; дружный коллектив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нравится коллектив, куратор, все помогают адаптировать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непривычно вдали от дома, но адаптация прошла быстро и спокойно. хороший коллектив и педагогический состав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безумно понравились первые дни в колледже! Чудесные и понимающие учителя, хорошие девочки в группе и очень теплая, домашняя атмосфера.</w:t>
        <w:br/>
        <w:t>Я думаю, через время мы станем одной, большой и крепкой семьей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моции невероятные, всё супер, прекрасные педагоги и ребята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личные</w:t>
        <w:br/>
        <w:t>Отличные воспоминани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зитивны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очень понравилась все организация встречи первокурсников это были не забываемые эмоции </w:t>
        <w:br/>
        <w:t xml:space="preserve">спасибо вам большое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ут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м доволен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все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е очень нравится, очень хорошие учителя и одногруппники, никогда не бывает скуч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ё было здоров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оп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понравилось в колледже, преподаватели хорошо объясняют материал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ата дм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ий преподавательский состав, неплохой ремонт и оборудование (компьютеры на RTX 3050 и по два монитора на рабочее место в кабинете информатики - это что-то новое), дружный коллектив. Только связанного с моей специальностью не было практически ничего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страшно, ниче не знаешь, боишься, но так как коллектив очень хороший и все сплотились, щас все отлич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понравилось,колледж прекрасный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весело, особенно помогла декада и тьюторы. Они помогли освоиться в колледже и при помощи мероприятий познакомиться со своей группой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понравилось, было очень весело и интересно, хочется дальше продолжать такие активные дни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л супер, всл нравится!) </w:t>
        <w:b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есел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е очень нравиться!!!! Когда я подавала документы не думала что здесь будет настолько круто 🫶🏻 преподаватели добрые и хорошие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колледже атмосферно, учителя добрые, понимающие, мы с ними на одной волне. коллектив дружный, проводить время вместе очень весел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нравится жизнь студентки в Дзержинском педагогическом колледж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ые впечатлени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отлично! Мне все нравится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весело. Колледж показал возможности организации и познакомил мою группу с друг с другом и сдружил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вый день в колледже был очень интересный и немного волнительный. Новые люди, новая обстановка сначала напугала меня, но потом я привыкла. Я точно не пожалела, что поступила именно в этот колледж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ремя проведенное с пользой,все крут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понравилось, было весело и интересно. Все педагоги очень добрые и всегда готовы помочь если это нуж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ледж очень приятно встретил нас, сегодня завершилась декада и это была лучшая неделя. тьюторы шикарные, помогут чем смогут и не оставят одного. хотела бы в следующем году сама участвовать в организации декады, было очень здорово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нравится моя группа и учител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все очень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интересно и весело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весело было особенно на декаде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печатления от колледжа очень яркие и разнообразные. Сначала это был настоящий шок - много нового, незнакомые люди, другая система обучения. Нужно было быстро адаптироваться, учиться планировать своё время и не бояться задавать вопросы.</w:t>
        <w:br/>
        <w:t xml:space="preserve">Очень необычное впечатление, всё нравится, но нужно пока еще привыкнуть окончательно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ыло очень волнительно, но потом привыкла и нашла новых знакомых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йф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сложно привыкнуть, но со временем привыкну, классный коллектив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бываемые дни, всё прошло замечатель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были очень интересны первые дни пребывания в колледже, они оставили приятные воспоминания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ые люди, новая обстановка, новые правила и порядки. Но по истечении нескольких дней адаптация к учебной среде прошла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очень понравилось как прошёл первый день. От него остались только полажиные эмоции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ласс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орм весел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целом, первые дни в колледже были замечательными. Я с нетерпением жду, что принесёт следующий семестр, и надеюсь продолжать развиваться как личность и студентка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 хочу плакат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весел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прошло замечательно, со всеми ребятами мы нашли общий язык, все преподаватели очень хороши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ё прошло замечательно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понравились первые 10 дней колледжа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позитивная обстановка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пазетивное и заряжлнное для последующих дней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вое впечатление было замечательным. Много положительного слышала до поступления.А позже, когда началась первая неделя учебы, сама убедилась в этом. Очень понравилась декада первокурсника, нравится коллектив(преподаватели, тьюторы)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первых дней как я,пришла в колледж погрузилась в самую интересную атмосферу. У меня достойный куратор, самые лучшие тьюторы ❤️, и самая крутая группа. А организация декады, была на высшем уровне 🔥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учшие дни в моей жизни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ои впечатления замечательные, мне все очень нравиться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нравится атмосфера, тепло приняли, смягчили привыкание к новой обстановке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оль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красный колледж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педагоги очень хороши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епривычно, приспосабливаю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е понравилось, но были и сложности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первый раз когда я пришла в колледж , было очень много классных впечатлений ,очень хорошо всё организовано,СПАСИБО БОЛЬШОЕ ЗА КЛАССНЫЕ ВПЕЧАТЛЕНИЯ С ПЕРВОГО ДН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меня хорошее впечатление о колледже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весело и интерес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было очень здорово, весело, интересно. Но и в тоже время не понятно, ведь новая обстановка, новые люди, педагоги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супер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крут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ыло очень интересно ,весело и смешн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амый лучший колледж, все нравитс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круто и весело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ё очень понравилось. Я не думала, что программа будет настолько интересной в этом колледже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очень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ыло очень интересн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супер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ё очень понравилось 👍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ительные впечатлени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очень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ые дни в колледже мне запомнятся надолго. Они были очень яркие, разнообразные и позитивные. Тут все очень активные. Участвуют во всех мероприятиях. Я бы хотела себя во всем попробовать. Особенно у меня лежит душа к волонтерству и вожатству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меня море положительных впечатлений.</w:t>
        <w:br/>
        <w:t xml:space="preserve">все преподаватели очень хорошие, мастера своего дела. </w:t>
        <w:br/>
        <w:t>нам проводят много мероприятий, что очень красят нашу студенческую жизн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ё очень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ш колледж даёт много возможностей студентам,например декада первокурсника,позволила познакомиться с новыми людьми и сблизиться со своей группой,также было много разных «конкурсов» и мероприятий,что позволило попробовать себя в чем-то новом:)</w:t>
        <w:br/>
        <w:t>Я не жалею о своём выборе колледжа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мечательное место,дружный коллектив и профессиональный состав преподавателей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всё нравится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упер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упер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ёба была разбавлены интересными мероприятиями-это круто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овые коллектив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очень интересно и здорово. Мне нравится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понравилось, были очень интересные мероприяти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интересно и увлекательн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дорово, есть желание вести активную студенческую жизн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ыло здорово и классно, много всяких интересных мероприятий и я нашла много новых знакомств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все нравитс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отлично, мне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ыло очень интересн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ё очень нравится, у нас дружная группа и отличный педагогический состав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очу домой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все нравится, тут интересн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комфортно и уют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ыло очень  интересно, впечатляюще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очень нравится</w:t>
        <w:br/>
        <w:t>Особенно когда была декада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хорош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очень понравилось, хорошие преподаватели и дружелюбная атмосфера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брые преподаватели, все хорошие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интересно, и впечатляющ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не всё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активные кучу мероприятий все нравитс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уто мне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все очень нравится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очень интересно и весело. Мне все понравилось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всё  очень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ё супер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хорошо был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орошее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яркие и незабываемы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зря поступил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супер, замечательный колледж, хорошие преподаватели и люди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очень понравилось, особенно декада, наши тьюторы очень хорошие и большие молодцы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лнитель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ложно, но интересн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достаточно дружелюбны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просто супер)</w:t>
        <w:br/>
        <w:t>Хорошие и отзывчивые ребята, преподаватели и сотрудники!!!</w:t>
        <w:br/>
        <w:t xml:space="preserve">Очень много активностей, как я и люблю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очень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л очень понравилось!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положительные, новые знакомства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понравилось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ут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 понравилось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понравилось, было интересно и весело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хорошое педагоги, понравилась своя группа, со всеми сдружились, тьюторы огонь, поддержка и помощь на высшем уровн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е очень нравится учится в колледже .В первые дни мне было весело и интересно принимать участие в декаде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сильно понравилась декада, тьюторы и, особенно, куратор.</w:t>
        <w:br/>
        <w:t>Первое впечатление получилось удачное, огромное спасибо колледжу за такую работу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супер! Мне все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отлично, всё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ои впечатления от первых дней в колледже позитивные и яркие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чень нравится учится в ДПК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ые дни были интересными, ине все понравилось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чень интересные и веселые мероприятия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ыло немного страшно,что то новое,неизвестно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ё очень понравилось. Особенно мероприятие декады, которое помогло нам познакомиться с однокурсниками поближе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забываемые впечатления. Во много раз лучше чем в школе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крут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ые дни в колледже - это конечно волнение, новые знакомства с однокурсниками и преподавателями, интерес к учебе.</w:t>
        <w:br/>
        <w:t>В целом, это начало увлекательного пути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вые дни в колледже были очень активными и продуктивными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супер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круто и восхитительно тьютеры вообще красавчики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круто , очень тепло встретили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очень весело и интерсно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 мне все нравится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я познакомился с замечательными людьми и нашел друзей по интересам. Как и для всех, новое место обучения было для меня в новинку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3. П</w:t>
      </w:r>
      <w:r>
        <w:rPr>
          <w:rFonts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сещали ли вы в период обучения в школе профориентационные мероприятия, проводимые колледжем?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а - 180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т — 0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3237230"/>
            <wp:effectExtent l="0" t="0" r="0" b="0"/>
            <wp:wrapSquare wrapText="largest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anchor>
        </w:drawing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Times New Roman" w:cs=";Times New Roman"/>
      <w:b/>
      <w:bCs/>
      <w:color w:val="365F91"/>
      <w:kern w:val="2"/>
      <w:sz w:val="28"/>
      <w:szCs w:val="28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9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Unifont" w:cs="Unifont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сылка указателя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Заголовок таблицы ссылок1"/>
    <w:basedOn w:val="Style19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3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3"/>
    <w:pPr>
      <w:tabs>
        <w:tab w:val="clear" w:pos="709"/>
        <w:tab w:val="right" w:pos="10486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9"/>
        <w:tab w:val="right" w:pos="11335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4">
    <w:name w:val="Основной текст4"/>
    <w:qFormat/>
    <w:pPr>
      <w:widowControl/>
      <w:suppressAutoHyphens w:val="true"/>
      <w:bidi w:val="0"/>
      <w:spacing w:lineRule="exact" w:line="322" w:before="0" w:after="660"/>
    </w:pPr>
    <w:rPr>
      <w:rFonts w:ascii="Times New Roman" w:hAnsi="Times New Roman" w:eastAsia="Times New Roman" w:cs="Times New Roman"/>
      <w:color w:val="auto"/>
      <w:kern w:val="2"/>
      <w:sz w:val="27"/>
      <w:szCs w:val="27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kern w:val="0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30">
    <w:name w:val="Фигура"/>
    <w:basedOn w:val="Style20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а</c:v>
                </c:pt>
                <c:pt idx="1">
                  <c:v>Нет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а</c:v>
                </c:pt>
                <c:pt idx="1">
                  <c:v>Нет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86</c:v>
                </c:pt>
              </c:numCache>
            </c:numRef>
          </c:val>
        </c:ser>
        <c:gapWidth val="100"/>
        <c:overlap val="0"/>
        <c:axId val="21102396"/>
        <c:axId val="35756719"/>
      </c:barChart>
      <c:catAx>
        <c:axId val="2110239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756719"/>
        <c:crosses val="autoZero"/>
        <c:auto val="1"/>
        <c:lblAlgn val="ctr"/>
        <c:lblOffset val="100"/>
        <c:noMultiLvlLbl val="0"/>
      </c:catAx>
      <c:valAx>
        <c:axId val="3575671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110239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Юнармия</c:v>
                </c:pt>
                <c:pt idx="1">
                  <c:v>Волонтеры победы</c:v>
                </c:pt>
                <c:pt idx="2">
                  <c:v>Движение первых</c:v>
                </c:pt>
                <c:pt idx="3">
                  <c:v>Волонтеры</c:v>
                </c:pt>
                <c:pt idx="4">
                  <c:v>Юные пожарные</c:v>
                </c:pt>
                <c:pt idx="5">
                  <c:v>Большая перемен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4</c:v>
                </c:pt>
                <c:pt idx="1">
                  <c:v>15</c:v>
                </c:pt>
                <c:pt idx="2">
                  <c:v>12</c:v>
                </c:pt>
                <c:pt idx="3">
                  <c:v>24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gapWidth val="100"/>
        <c:overlap val="0"/>
        <c:axId val="45268030"/>
        <c:axId val="89802465"/>
      </c:barChart>
      <c:catAx>
        <c:axId val="4526803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802465"/>
        <c:crosses val="autoZero"/>
        <c:auto val="1"/>
        <c:lblAlgn val="ctr"/>
        <c:lblOffset val="100"/>
        <c:noMultiLvlLbl val="0"/>
      </c:catAx>
      <c:valAx>
        <c:axId val="8980246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26803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01</c:v>
                </c:pt>
              </c:numCache>
            </c:numRef>
          </c:val>
        </c:ser>
        <c:gapWidth val="100"/>
        <c:overlap val="0"/>
        <c:axId val="78417295"/>
        <c:axId val="41300762"/>
      </c:barChart>
      <c:catAx>
        <c:axId val="7841729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300762"/>
        <c:crosses val="autoZero"/>
        <c:auto val="1"/>
        <c:lblAlgn val="ctr"/>
        <c:lblOffset val="100"/>
        <c:noMultiLvlLbl val="0"/>
      </c:catAx>
      <c:valAx>
        <c:axId val="413007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41729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95817419072068"/>
          <c:y val="0.0378956754346857"/>
          <c:w val="0.82574666583182"/>
          <c:h val="0.86547035220686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53</c:v>
                </c:pt>
              </c:numCache>
            </c:numRef>
          </c:val>
        </c:ser>
        <c:gapWidth val="100"/>
        <c:overlap val="0"/>
        <c:axId val="37178666"/>
        <c:axId val="72899290"/>
      </c:barChart>
      <c:catAx>
        <c:axId val="3717866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899290"/>
        <c:crosses val="autoZero"/>
        <c:auto val="1"/>
        <c:lblAlgn val="ctr"/>
        <c:lblOffset val="100"/>
        <c:noMultiLvlLbl val="0"/>
      </c:catAx>
      <c:valAx>
        <c:axId val="7289929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17866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02</c:v>
                </c:pt>
              </c:numCache>
            </c:numRef>
          </c:val>
        </c:ser>
        <c:gapWidth val="100"/>
        <c:overlap val="0"/>
        <c:axId val="61252844"/>
        <c:axId val="43552242"/>
      </c:barChart>
      <c:catAx>
        <c:axId val="6125284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3552242"/>
        <c:crosses val="autoZero"/>
        <c:auto val="1"/>
        <c:lblAlgn val="ctr"/>
        <c:lblOffset val="100"/>
        <c:noMultiLvlLbl val="0"/>
      </c:catAx>
      <c:valAx>
        <c:axId val="4355224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125284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а</c:v>
                </c:pt>
                <c:pt idx="1">
                  <c:v>Нет</c:v>
                </c:pt>
                <c:pt idx="2">
                  <c:v>Пока не знаю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а</c:v>
                </c:pt>
                <c:pt idx="1">
                  <c:v>Нет</c:v>
                </c:pt>
                <c:pt idx="2">
                  <c:v>Пока не знаю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1">
                  <c:v>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ка не знаю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а</c:v>
                </c:pt>
                <c:pt idx="1">
                  <c:v>Нет</c:v>
                </c:pt>
                <c:pt idx="2">
                  <c:v>Пока не знаю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2">
                  <c:v>124</c:v>
                </c:pt>
              </c:numCache>
            </c:numRef>
          </c:val>
        </c:ser>
        <c:gapWidth val="100"/>
        <c:overlap val="0"/>
        <c:axId val="87591474"/>
        <c:axId val="68771254"/>
      </c:barChart>
      <c:catAx>
        <c:axId val="8759147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771254"/>
        <c:crosses val="autoZero"/>
        <c:auto val="1"/>
        <c:lblAlgn val="ctr"/>
        <c:lblOffset val="100"/>
        <c:noMultiLvlLbl val="0"/>
      </c:catAx>
      <c:valAx>
        <c:axId val="6877125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59147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62</c:v>
                </c:pt>
              </c:numCache>
            </c:numRef>
          </c:val>
        </c:ser>
        <c:gapWidth val="100"/>
        <c:overlap val="0"/>
        <c:axId val="92761271"/>
        <c:axId val="47124526"/>
      </c:barChart>
      <c:catAx>
        <c:axId val="9276127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124526"/>
        <c:crosses val="autoZero"/>
        <c:auto val="1"/>
        <c:lblAlgn val="ctr"/>
        <c:lblOffset val="100"/>
        <c:noMultiLvlLbl val="0"/>
      </c:catAx>
      <c:valAx>
        <c:axId val="471245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76127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"/>
          <c:y val="0"/>
          <c:w val="0.825844806007509"/>
          <c:h val="0.86571651263779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12</c:v>
                </c:pt>
              </c:numCache>
            </c:numRef>
          </c:val>
        </c:ser>
        <c:gapWidth val="100"/>
        <c:overlap val="0"/>
        <c:axId val="26672100"/>
        <c:axId val="36780045"/>
      </c:barChart>
      <c:catAx>
        <c:axId val="2667210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780045"/>
        <c:crosses val="autoZero"/>
        <c:auto val="1"/>
        <c:lblAlgn val="ctr"/>
        <c:lblOffset val="100"/>
        <c:noMultiLvlLbl val="0"/>
      </c:catAx>
      <c:valAx>
        <c:axId val="3678004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67210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частие в организации и продвижении работы соцсетей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Участие в организации и продвижении работы соцсет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gapWidth val="100"/>
        <c:overlap val="0"/>
        <c:axId val="71296861"/>
        <c:axId val="87186765"/>
      </c:barChart>
      <c:catAx>
        <c:axId val="7129686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186765"/>
        <c:crosses val="autoZero"/>
        <c:auto val="1"/>
        <c:lblAlgn val="ctr"/>
        <c:lblOffset val="100"/>
        <c:noMultiLvlLbl val="0"/>
      </c:catAx>
      <c:valAx>
        <c:axId val="8718676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29686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Участие в организации и продвижении работы соцсетей</c:v>
                </c:pt>
                <c:pt idx="1">
                  <c:v>Медиадеятельность (написание постов, подготовка визуального контента)</c:v>
                </c:pt>
                <c:pt idx="2">
                  <c:v>Съемка видеороликов и клипов</c:v>
                </c:pt>
                <c:pt idx="3">
                  <c:v>Проведение акций</c:v>
                </c:pt>
                <c:pt idx="4">
                  <c:v>Организаторская работа</c:v>
                </c:pt>
                <c:pt idx="5">
                  <c:v>Ничего из это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2</c:v>
                </c:pt>
                <c:pt idx="1">
                  <c:v>30</c:v>
                </c:pt>
                <c:pt idx="2">
                  <c:v>56</c:v>
                </c:pt>
                <c:pt idx="3">
                  <c:v>37</c:v>
                </c:pt>
                <c:pt idx="4">
                  <c:v>50</c:v>
                </c:pt>
                <c:pt idx="5">
                  <c:v>65</c:v>
                </c:pt>
              </c:numCache>
            </c:numRef>
          </c:val>
        </c:ser>
        <c:gapWidth val="100"/>
        <c:overlap val="0"/>
        <c:axId val="9251655"/>
        <c:axId val="2361298"/>
      </c:barChart>
      <c:catAx>
        <c:axId val="925165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61298"/>
        <c:crosses val="autoZero"/>
        <c:auto val="1"/>
        <c:lblAlgn val="ctr"/>
        <c:lblOffset val="100"/>
        <c:noMultiLvlLbl val="0"/>
      </c:catAx>
      <c:valAx>
        <c:axId val="23612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5165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68</c:v>
                </c:pt>
              </c:numCache>
            </c:numRef>
          </c:val>
        </c:ser>
        <c:gapWidth val="100"/>
        <c:overlap val="0"/>
        <c:axId val="32612353"/>
        <c:axId val="40905330"/>
      </c:barChart>
      <c:catAx>
        <c:axId val="3261235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0905330"/>
        <c:crosses val="autoZero"/>
        <c:auto val="1"/>
        <c:lblAlgn val="ctr"/>
        <c:lblOffset val="100"/>
        <c:noMultiLvlLbl val="0"/>
      </c:catAx>
      <c:valAx>
        <c:axId val="4090533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61235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30</c:v>
                </c:pt>
              </c:numCache>
            </c:numRef>
          </c:val>
        </c:ser>
        <c:gapWidth val="100"/>
        <c:overlap val="0"/>
        <c:axId val="12308089"/>
        <c:axId val="51616320"/>
      </c:barChart>
      <c:catAx>
        <c:axId val="1230808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616320"/>
        <c:crosses val="autoZero"/>
        <c:auto val="1"/>
        <c:lblAlgn val="ctr"/>
        <c:lblOffset val="100"/>
        <c:noMultiLvlLbl val="0"/>
      </c:catAx>
      <c:valAx>
        <c:axId val="5161632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30808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формация от куратора</c:v>
                </c:pt>
                <c:pt idx="1">
                  <c:v>Информация от заедующего отделением</c:v>
                </c:pt>
                <c:pt idx="2">
                  <c:v>Информация от старосты группы</c:v>
                </c:pt>
                <c:pt idx="3">
                  <c:v>Информация из канала колледжа Сферум</c:v>
                </c:pt>
                <c:pt idx="4">
                  <c:v>Информация из официальной группы колледжа ВКонтакт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</c:v>
                </c:pt>
                <c:pt idx="1">
                  <c:v>24</c:v>
                </c:pt>
                <c:pt idx="2">
                  <c:v>83</c:v>
                </c:pt>
                <c:pt idx="3">
                  <c:v>17</c:v>
                </c:pt>
                <c:pt idx="4">
                  <c:v>104</c:v>
                </c:pt>
              </c:numCache>
            </c:numRef>
          </c:val>
        </c:ser>
        <c:gapWidth val="100"/>
        <c:overlap val="0"/>
        <c:axId val="45568697"/>
        <c:axId val="52674807"/>
      </c:barChart>
      <c:catAx>
        <c:axId val="4556869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674807"/>
        <c:crosses val="autoZero"/>
        <c:auto val="1"/>
        <c:lblAlgn val="ctr"/>
        <c:lblOffset val="100"/>
        <c:noMultiLvlLbl val="0"/>
      </c:catAx>
      <c:valAx>
        <c:axId val="5267480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56869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0</c:v>
                </c:pt>
              </c:numCache>
            </c:numRef>
          </c:val>
        </c:ser>
        <c:gapWidth val="100"/>
        <c:overlap val="0"/>
        <c:axId val="94837310"/>
        <c:axId val="5262893"/>
      </c:barChart>
      <c:catAx>
        <c:axId val="9483731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62893"/>
        <c:crosses val="autoZero"/>
        <c:auto val="1"/>
        <c:lblAlgn val="ctr"/>
        <c:lblOffset val="100"/>
        <c:noMultiLvlLbl val="0"/>
      </c:catAx>
      <c:valAx>
        <c:axId val="526289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83731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65</c:v>
                </c:pt>
              </c:numCache>
            </c:numRef>
          </c:val>
        </c:ser>
        <c:gapWidth val="100"/>
        <c:overlap val="0"/>
        <c:axId val="41987922"/>
        <c:axId val="6733442"/>
      </c:barChart>
      <c:catAx>
        <c:axId val="4198792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33442"/>
        <c:crosses val="autoZero"/>
        <c:auto val="1"/>
        <c:lblAlgn val="ctr"/>
        <c:lblOffset val="100"/>
        <c:noMultiLvlLbl val="0"/>
      </c:catAx>
      <c:valAx>
        <c:axId val="673344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9879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18</c:v>
                </c:pt>
              </c:numCache>
            </c:numRef>
          </c:val>
        </c:ser>
        <c:gapWidth val="100"/>
        <c:overlap val="0"/>
        <c:axId val="23564898"/>
        <c:axId val="42001295"/>
      </c:barChart>
      <c:catAx>
        <c:axId val="2356489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001295"/>
        <c:crosses val="autoZero"/>
        <c:auto val="1"/>
        <c:lblAlgn val="ctr"/>
        <c:lblOffset val="100"/>
        <c:noMultiLvlLbl val="0"/>
      </c:catAx>
      <c:valAx>
        <c:axId val="4200129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56489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3370110330993"/>
          <c:y val="0.0337317100413269"/>
          <c:w val="0.767866098294885"/>
          <c:h val="0.60661230872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Биология</c:v>
                </c:pt>
                <c:pt idx="1">
                  <c:v>Физическая культура</c:v>
                </c:pt>
                <c:pt idx="2">
                  <c:v>История</c:v>
                </c:pt>
                <c:pt idx="3">
                  <c:v>Обществознание</c:v>
                </c:pt>
                <c:pt idx="4">
                  <c:v>Литература</c:v>
                </c:pt>
                <c:pt idx="5">
                  <c:v>Информатика</c:v>
                </c:pt>
                <c:pt idx="6">
                  <c:v>Математика</c:v>
                </c:pt>
                <c:pt idx="7">
                  <c:v>Иностранный язык</c:v>
                </c:pt>
                <c:pt idx="8">
                  <c:v>Русский язык</c:v>
                </c:pt>
                <c:pt idx="9">
                  <c:v>Физика</c:v>
                </c:pt>
                <c:pt idx="10">
                  <c:v>География</c:v>
                </c:pt>
                <c:pt idx="11">
                  <c:v>Астрономия</c:v>
                </c:pt>
                <c:pt idx="12">
                  <c:v>Анатомия</c:v>
                </c:pt>
                <c:pt idx="13">
                  <c:v>Химия</c:v>
                </c:pt>
                <c:pt idx="14">
                  <c:v>Психология</c:v>
                </c:pt>
                <c:pt idx="15">
                  <c:v>Педагогика</c:v>
                </c:pt>
                <c:pt idx="16">
                  <c:v>ОБЖ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16</c:v>
                </c:pt>
                <c:pt idx="1">
                  <c:v>13</c:v>
                </c:pt>
                <c:pt idx="2">
                  <c:v>7</c:v>
                </c:pt>
                <c:pt idx="3">
                  <c:v>13</c:v>
                </c:pt>
                <c:pt idx="4">
                  <c:v>8</c:v>
                </c:pt>
                <c:pt idx="5">
                  <c:v>28</c:v>
                </c:pt>
                <c:pt idx="6">
                  <c:v>25</c:v>
                </c:pt>
                <c:pt idx="7">
                  <c:v>5</c:v>
                </c:pt>
                <c:pt idx="8">
                  <c:v>13</c:v>
                </c:pt>
                <c:pt idx="9">
                  <c:v>7</c:v>
                </c:pt>
                <c:pt idx="10">
                  <c:v>2</c:v>
                </c:pt>
                <c:pt idx="11">
                  <c:v>2</c:v>
                </c:pt>
                <c:pt idx="12">
                  <c:v>2</c:v>
                </c:pt>
                <c:pt idx="13">
                  <c:v>7</c:v>
                </c:pt>
                <c:pt idx="14">
                  <c:v>2</c:v>
                </c:pt>
                <c:pt idx="15">
                  <c:v>1</c:v>
                </c:pt>
                <c:pt idx="16">
                  <c:v>2</c:v>
                </c:pt>
              </c:numCache>
            </c:numRef>
          </c:val>
        </c:ser>
        <c:gapWidth val="100"/>
        <c:overlap val="0"/>
        <c:axId val="73239706"/>
        <c:axId val="92491572"/>
      </c:barChart>
      <c:catAx>
        <c:axId val="7323970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491572"/>
        <c:crosses val="autoZero"/>
        <c:auto val="1"/>
        <c:lblAlgn val="ctr"/>
        <c:lblOffset val="100"/>
        <c:noMultiLvlLbl val="0"/>
      </c:catAx>
      <c:valAx>
        <c:axId val="9249157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23970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23</c:v>
                </c:pt>
              </c:numCache>
            </c:numRef>
          </c:val>
        </c:ser>
        <c:gapWidth val="100"/>
        <c:overlap val="0"/>
        <c:axId val="3725950"/>
        <c:axId val="85552047"/>
      </c:barChart>
      <c:catAx>
        <c:axId val="372595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552047"/>
        <c:crosses val="autoZero"/>
        <c:auto val="1"/>
        <c:lblAlgn val="ctr"/>
        <c:lblOffset val="100"/>
        <c:noMultiLvlLbl val="0"/>
      </c:catAx>
      <c:valAx>
        <c:axId val="8555204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2595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Хранители истории</c:v>
                </c:pt>
                <c:pt idx="1">
                  <c:v>Первичные отделения</c:v>
                </c:pt>
                <c:pt idx="2">
                  <c:v>Юнармия</c:v>
                </c:pt>
                <c:pt idx="3">
                  <c:v>Навигаторы детства</c:v>
                </c:pt>
                <c:pt idx="4">
                  <c:v>Зарница</c:v>
                </c:pt>
                <c:pt idx="5">
                  <c:v>Волонтер</c:v>
                </c:pt>
                <c:pt idx="6">
                  <c:v>Вожатый</c:v>
                </c:pt>
                <c:pt idx="7">
                  <c:v>Вызов первых</c:v>
                </c:pt>
                <c:pt idx="8">
                  <c:v>Слет</c:v>
                </c:pt>
                <c:pt idx="9">
                  <c:v>Большая перемена</c:v>
                </c:pt>
                <c:pt idx="10">
                  <c:v>Первая помощ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3</c:v>
                </c:pt>
                <c:pt idx="1">
                  <c:v>8</c:v>
                </c:pt>
                <c:pt idx="2">
                  <c:v>4</c:v>
                </c:pt>
                <c:pt idx="3">
                  <c:v>1</c:v>
                </c:pt>
                <c:pt idx="4">
                  <c:v>2</c:v>
                </c:pt>
                <c:pt idx="5">
                  <c:v>2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1</c:v>
                </c:pt>
                <c:pt idx="10">
                  <c:v>3</c:v>
                </c:pt>
              </c:numCache>
            </c:numRef>
          </c:val>
        </c:ser>
        <c:gapWidth val="100"/>
        <c:shape val="box"/>
        <c:axId val="42114195"/>
        <c:axId val="46233982"/>
        <c:axId val="0"/>
      </c:bar3DChart>
      <c:catAx>
        <c:axId val="4211419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233982"/>
        <c:crosses val="autoZero"/>
        <c:auto val="1"/>
        <c:lblAlgn val="ctr"/>
        <c:lblOffset val="100"/>
        <c:noMultiLvlLbl val="0"/>
      </c:catAx>
      <c:valAx>
        <c:axId val="462339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11419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48</c:v>
                </c:pt>
              </c:numCache>
            </c:numRef>
          </c:val>
        </c:ser>
        <c:gapWidth val="100"/>
        <c:overlap val="0"/>
        <c:axId val="33027070"/>
        <c:axId val="58184881"/>
      </c:barChart>
      <c:catAx>
        <c:axId val="3302707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184881"/>
        <c:crosses val="autoZero"/>
        <c:auto val="1"/>
        <c:lblAlgn val="ctr"/>
        <c:lblOffset val="100"/>
        <c:noMultiLvlLbl val="0"/>
      </c:catAx>
      <c:valAx>
        <c:axId val="581848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02707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а</c:v>
                </c:pt>
                <c:pt idx="1">
                  <c:v>Н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1">
                  <c:v>106</c:v>
                </c:pt>
              </c:numCache>
            </c:numRef>
          </c:val>
        </c:ser>
        <c:gapWidth val="100"/>
        <c:overlap val="0"/>
        <c:axId val="30225140"/>
        <c:axId val="5403746"/>
      </c:barChart>
      <c:catAx>
        <c:axId val="3022514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03746"/>
        <c:crosses val="autoZero"/>
        <c:auto val="1"/>
        <c:lblAlgn val="ctr"/>
        <c:lblOffset val="100"/>
        <c:noMultiLvlLbl val="0"/>
      </c:catAx>
      <c:valAx>
        <c:axId val="540374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022514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3:00Z</dcterms:created>
  <dc:creator>Citrus</dc:creator>
  <dc:description/>
  <dc:language>en-US</dc:language>
  <cp:lastModifiedBy/>
  <cp:lastPrinted>2025-09-19T14:44:00Z</cp:lastPrinted>
  <dcterms:modified xsi:type="dcterms:W3CDTF">2025-09-25T07:31:57Z</dcterms:modified>
  <cp:revision>633</cp:revision>
  <dc:subject/>
  <dc:title/>
</cp:coreProperties>
</file>