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ое бюджетное профессиональное образовательное учреждение «Дзержинский педагогический колледж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Методические рекомендации для студен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выполнению самостоятельной работ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о учебной дисциплине «Туризм с методикой преподаван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зержинск – 201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344" w:type="dxa"/>
        <w:jc w:val="left"/>
        <w:tblInd w:w="-143" w:type="dxa"/>
        <w:tblLayout w:type="fixed"/>
        <w:tblCellMar>
          <w:top w:w="0" w:type="dxa"/>
          <w:left w:w="143" w:type="dxa"/>
          <w:bottom w:w="0" w:type="dxa"/>
          <w:right w:w="108" w:type="dxa"/>
        </w:tblCellMar>
      </w:tblPr>
      <w:tblGrid>
        <w:gridCol w:w="5040"/>
        <w:gridCol w:w="4304"/>
      </w:tblGrid>
      <w:tr>
        <w:trPr/>
        <w:tc>
          <w:tcPr>
            <w:tcW w:w="50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добрено на заседании ПЦК преподавателей спец.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ротокол  №_______от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Председатель ПЦК ________/____________/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оставитель Сычев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4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ind w:left="0" w:right="0" w:firstLine="28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Методические рекомендации по организации самостоятельной работы студентов  составлены в соответствии с требованиями федеральных государственных образовательных стандартов среднего профессионального образования по спец. _______________________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тодические рекомендации по организации и сопровождению самостоятельной работы студентов по учебной дисциплине «Туризм с методикой преподавания» специальность 49.02.01 Физическая культура содержат план самостоятельной работы с указанием  вида самостоятельной работы в соответствии с рабочей программой учебной дисциплины. Представлены  задания по  выполнению каждого вида самостоятельной работы,  методические  указания по  выполнению разных видов самостоятельных работ, критерии оценк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о выполнению самостоятельной работы по дисциплине Туризм с методикой преподавания разработаны в соответствии с рабочей программой  учебной дисциплины ОП.08.</w:t>
      </w:r>
      <w:r>
        <w:rPr/>
        <w:t xml:space="preserve"> </w:t>
      </w:r>
      <w:r>
        <w:rPr>
          <w:sz w:val="28"/>
          <w:szCs w:val="28"/>
        </w:rPr>
        <w:t>Базовые и новые виды физкультурной деятельности (Раздел Туриз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держание методических рекомендаций по выполнению самостоятельной работы по данной дисциплине соответствует требованиям Федерального Государственного Образовательного Стандарта среднего профессионального образования нового поколения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учебному плану рекомендуемое количество часов на освоение программы дисциплины следующее: максимальная учебная нагрузка обучающегося 144 часа, в том числе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язательное аудиторная учебная нагрузка обучающегося 80 час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стоятельная работа 64 час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методического пособия является обеспечение эффективности самостоятельной работы обучающихся, определение ее содержания, установление требований к оформлению и результатам самостоятельной работы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ю самостоятельной работы является формирование и развитие профессиональных и общих компетенций (пункт 7.1 ФГОС СПО) и их элементов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комплексного подхода к изучению дисциплины на основе освоения  ее  методологических основ применения  ранее полученных знаний и умений с использованием  междисциплинарных связе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активизация самостоятельной работы обучающихс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одействие развитию творческого отношения к данной дисциплине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выработка умений и навыков рациональной работы с литературой и нормативными документам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управление познавательной деятельностью обучающихс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ункциями методических рекомендаций по самостоятельной работе являются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пределение содержания работы обучающихся по овладению программным материалом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установление требований к результатам изучения дисциплины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и выполнения и виды отчётности самостоятельной работы определяются преподавателем и доводятся до сведения обучающихся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Туризм с методикой преподавания относится к общепрофессиональной дисциплине (ОП.08) профессионального цикл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сциплина «Туризм с методикой преподавания» имеет междисциплинарные связи с другими дисциплинами ОПОП.  Обеспечивающими по отношению к дисциплине «Туризм с методикой преподавания» являются дисциплины: «Базовые виды спорта», «Педагогика», «Анатомия», «Физиология», «Физическая культура» и др. В свою очередь знания и умения по дисциплине «Туризм с методикой преподавания» необходимы при изучении учебных дисциплины « Основы безопасности жизнедеятельности » и др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учебной дисциплины Туризм с методикой преподавания обучающийся должен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ланировать, проводить и анализировать походы и соревнования по туризму и спортивному ориентированию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ять профессионально значимые двигательные действия в туристическ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менять приемы страховки и самостраховки при выполнении физических упражне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ать двигательным действиям изученных видов физкультурно — спортивной деятельност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бирать, хранить, осуществлять мелкий ремонт оборудования и инвентаря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спользовать оборудование и инвентарь для занятий различными видами физкультурно — спортивной деятельности в соответствии с его назначением и особенностями эксплуа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нать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иды оборудования и инвентаря для занятий туризмом, особенности их эксплуатац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хнику безопасности при проведении походов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етодику проведения туристических соревнований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сновы судейства соревнований по туризму, туристскому и спортивному ориентированию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0" w:name="__DdeLink__7491_18082592511"/>
      <w:bookmarkEnd w:id="0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 самостоятельной работы по учебной дисципли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410" w:type="dxa"/>
        <w:jc w:val="left"/>
        <w:tblInd w:w="-15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35"/>
        <w:gridCol w:w="1253"/>
        <w:gridCol w:w="1862"/>
        <w:gridCol w:w="4795"/>
        <w:gridCol w:w="2265"/>
        <w:gridCol w:w="975"/>
        <w:gridCol w:w="2725"/>
      </w:tblGrid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вид) сам. работы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умения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уем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и 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а контрол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отчетности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я туризма</w:t>
            </w:r>
          </w:p>
        </w:tc>
        <w:tc>
          <w:tcPr>
            <w:tcW w:w="18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конспекта</w:t>
            </w:r>
          </w:p>
        </w:tc>
        <w:tc>
          <w:tcPr>
            <w:tcW w:w="4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уть и отличия туризма.Историю и этапы развития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и формы туризма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езентации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доровительную роль туризма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езентац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выставки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рактической работе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ния, организации и проведения различных выставок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, выполняемые в ходе практических заняти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изучение материала по  литературным источникам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lang w:eastAsia="ru-RU"/>
                </w:rPr>
                <w:t>Содержание разделов краеведения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й родной край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 и презентации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вития родного края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12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презентаци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природы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стного отве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 поведения в природе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о-юношеский туризм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обзора публикаций по данной теме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, формы организации занятий 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упление с сообщением по теме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ы туристско-краеведческой работы среди учащихся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пектирова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, формы и методика проведения занятий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 конфликтов в тур. групп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отве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о-значимые особенности взаимоотношений в походе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руководителя в обеспечении безопасности в поход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проводить и анализировать походы и соревнования по туризму и спортивному ориентированию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ости в туризм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ку безопасности при проведении поход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действий в экстремальной ситуации автономного существования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отве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траховки и самостраховк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ивание в экстремальных условиях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отве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фессионально значимые двигательные действия в туристической деятельност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безопасности при проведении похода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струкции по ТБ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я к технике безопасности при проведении походов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содержания инструктажа по технике безопасности при проведении похода. Совместная разработка инструктажа по ТБ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хода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 поход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маршрута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рактического задания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района похода, путей подъезда к месту маршрута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изображение рельефа на карте при прохождении маршрута, виды оборудования и инвентаря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руководителя группы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фессионально-значимые действия в туристической деятельност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ходового дня  и темпа движения Обязанности направляющего и замыкающего в групп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фик движения группы на маршруте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буви и одежды к походу. Уход за ними.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отве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ческие основы ухода за обувью и одеждой в походе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 7 </w:t>
              <w:br/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и питьевой режим в туристическом поход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суточного рациона в тур. походе; фасовки и упаковки продуктов питания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полнение ответов на вопросы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меню и расчет продуктов на группу туристов в многодневном поход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актической работе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орийность питания;  витамины и минеральные вещества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, выполняемые в ходе практических заняти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увеличения калорийности дневного рациона в категорийном поход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итательные вещества; особенности питания в горах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стоятельное выполнение ответов на вопросы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еста для костра. Организация ночлегов в помещении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конспек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пожарной безопасности; выбора места для бивака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равы через водные препятствия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ирование источников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приемы страховки и самостраховки при выполнении переправ, использовать страховочную систему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ление реферат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графические знаки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амостоятельной работе «Топографический диктант»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условные знак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при выполнении самостоятельной работы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с помощью карты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сквера ДДТ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карты, владение глазомером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 при выполнении практической работы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ние при отсутствии видимости и информации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 порядок действий с компасом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орон горизонта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пектирование источников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иентирование по солнцу и небесным светилам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направления на север по часам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в сети Интернет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различных видов ориентирования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суждение результатов поиск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есту проведения соревнований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 и интернет-источников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оборудования и инвентаря в соответствии с его назначением и особенностями эксплуатац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6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безопасности при проведении слетов и соревнований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подбор необходимой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техники безопасности при проведении туристических соревнований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 12</w:t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на занятии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документ соревнований-Положени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оложения о проведении туристических соревнований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ципы составления Положения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, выполняемые в ходе практических занятий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йство конкурсов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основной и дополнительной литературы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соревнований; функции судейской коллегии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ное практическое задание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ворческих конкурсов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лада, написание тезисов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, проводить и анализировать различные конкурсы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доклада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страховочные системы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стного ответа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ойство индивидуальной страховочной системы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ый опрос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лы, применяемые на туристических соревнованиях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самостоятельной рабо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фференцированному зачету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веревок и карабинов при прохождении этапов соревнований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ие задания, выполняемые в ходе самостоятельной работы</w:t>
            </w:r>
          </w:p>
        </w:tc>
      </w:tr>
      <w:tr>
        <w:trPr/>
        <w:tc>
          <w:tcPr>
            <w:tcW w:w="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125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равы первого участника и транспортировки груза на этапе</w:t>
            </w:r>
          </w:p>
        </w:tc>
        <w:tc>
          <w:tcPr>
            <w:tcW w:w="1862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тературы, отбор видеороликов в интернете.</w:t>
            </w:r>
          </w:p>
        </w:tc>
        <w:tc>
          <w:tcPr>
            <w:tcW w:w="479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ы спортивного туризма</w:t>
            </w:r>
          </w:p>
        </w:tc>
        <w:tc>
          <w:tcPr>
            <w:tcW w:w="226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видеороликов с проведением  технических этапов соревнований по спортивному туризму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чебная дисциплина «Туризм с методикой преподава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 Классификация туризма. Форма работы — конспектирование литератур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Внимательно прочтите предложенный текст в учебнике или распечатке. Законспектируйте его, используя предложенный преподавателем план. Оформите план-конспек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амостоятельная работа проводится с целью: углубления и расширения теоретических зн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ить пройденный материал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Особенности самодеятельного и планового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Характеристика степенных и категорийных поход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Цели и задачи пох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ерба И.А., Голицин С.М. Туризм в школе (книга руководителя путешествия).- М.: Фис, 19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Гонопольский В.И. Туризм и спортивное ориентирование.-М.: Фис, 19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Кодыш Э.Н. Судейство соревнования по пешеходному туризму.-М.: ЦРИБ Турист, 19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ема : Формы туристско-краеведческой работы среди учащихс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бота проводится с целью развития познавательных способностей, активности и самостоятельности студен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ить пройденный материал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Прикладное значение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Место туризма в системе воспитания школь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Система руководства детским туризмом в Ро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Истомин П.И. Туристская деятельность школьников: вопросы теории и методики.-М., 19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Константинов Ю.С.  Туристские соревнования учащихся.-М., 1995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Стрижев А.Н. Туристу о природе.-М., 198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Роль руководителя в обеспечении безопасности в по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уликов В.М., Ротштейн Л.М. Школа туристских вожаков: Учеб.-метод.пособие -М.: ВЛАДОС,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Дихтярев В.Я. Вся жизнь — поход. - М..:ЦДЮТур МО РФ,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Дихтярев В.Я. Вся жизнь — поход.- М.: ЦДЮТур МО РФ,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Дрогов И.А. Подготовка инструкторов детско — юношеского туризма: Учеб.-метод. Пособие.-М.:ФЦДЮТиК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Остапец-Свешников А.А. Педагогика и психология туристско-краеведческой деятельности учащихся.-М.: ЦДЮТиК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пасности в туриз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самостоятельной работы: формирование умений использовать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Опасности, связанные со спецификой пешеходного и горного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Опасности, связанные со спецификой водного туризм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Опасности в лыжном туриз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Лукоянов П.И. Безопасность в лыжных походах и чрезвычайных ситуациях зимних условий.-М.:ЦДЮТур МО РФ, 19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Водный туризм/ Рук. авт. колл. И.Д.Аристова.-М.: Физкультура и спорт, 196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Маслов А.Г., Константинов Ю.С., Латчук В.Н. Способы автономного выживания человека в природе: Учеб.пособие для студ. высш. пед. учеб. заведений.-М.: Академия, 200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ема : Обязанности руководителя группы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— формирование способностей к саморазвитию, совершенствованию и самоорганиз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Обязанности руководителя групп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Обязанности краеве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Постоянные и временные должности в туристской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нстантинов Ю.С., Куликов В.М. Педагогика школьного туризма, -М.: ЦДЮТиК, 200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Сборник нормативов документов по туристко-краеведчесткой деятельности, организации отдыха людей и молодежи/Сост. Ю.С. Константинов, С.В. Усков.-М.: ФЦДЮТиК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Верба И.А., Голицин С.М., Куликов В.М., Рябов Е.Г. Туризм в школе: Книга руководителя путешествия. - М.: Физкультура и спорт, 199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Режим ходового дня и темпа движения. Обязанности направляющего и замыкающего в групп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самостоятельной работы: Углубление и расширение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Порядок движения группы на маршру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Обязанности направляющего и замыкающего в групп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Режим ходового дн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асильев И.В. В помощь организаторам и инструкторам туризма.-М.:Профиздат, 197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Верба И.А., Голицын С.М., Куликов В.М., Рябов Е.Г., Туризм в школе: книга руководителя путешествия.-М.:Физкультура и спорт, 19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Способы увеличения калорийности дневного рациона в категорийном пох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Углубление и расширение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Режим и особенности питания в многодневном походе и его изменения в зависимости от условий дневного перех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«Карманное» питание. Витамин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Питьевой режим на маршру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Маслов А.Д., Константинов Ю.С., Другов И.А. Полевые туристкие лагеря: Учеб.-метод. пособие.-М.:ВЛАДОС, 2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Шальков Ю.Л. Здоровье туриста (туризм для всех).-М.:Физкультура и спорт, 198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Выбор места для кост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Формирование общих и профессиональных компетен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Бивачные работ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Правила организации костра и места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Бардин К.В. Азбука туризма: Пособие для учителей.- М.: Просвещение, 198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Уваров В.А., Козлов А.А. В поход пешком.- М., 198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риентирование при отсутствии видимости и информ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Ориентирование по карт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Ориентирование по компа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Основы безопасности в пешем пох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Баленко С.В. Школа выживания / из опыта войск спецназначения. Часть 2. - М., 19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Волович В.Т. Человек в экстремальной ситуации / советы туристу /. - М.: Знание, 19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Репин А.Б. Затерявшиеся в тайге. - М.: Мысль, 19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пределение сторон горизон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Основные направления на стороны горизо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Градусное значение основных и дополнительных направлений по сторонам горизон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Несбит П.А. и др. Один на один с природой. - М.: Воениздат, 19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Энциклопедия туриста/ Гл. ред. Е.И.Тамм. - М.: Большая Российская энциклопедия, 19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Ганьшин В.Н. Простейшие измерения на местности. - М., 19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Краеведение. Форма работы - самостоятельное изучение и подбор материала по литературным источникам и интернет — ресур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Туризм и краеведение: образовательные программы для системы дополнительного образования детей/ Под ред. Ю.С.Константинова, А.Г.Маслова — М.: Советский спорт, 200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Штюрмер Ю.А. Охрана природы и туризм. - М.: Физкультура и спорт, 19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Титов В.В. Туристско — краеведческие кружки в школе. - М. , 19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Детско — юношеский туриз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Берман А.И. Юный турист. - М.: Физкультура и спорт, 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Детский туризм в России. Очерки истории1918 — 1998 гг/Под ред. Ю.С.Константинова. - М.: ЦДЮТур МО РФ,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Константинов Ю.С. Детско — юношеский туризм. - М.: ФЦДЮТиК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ема : Изучение района похода, путей подъезда к месту маршрут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самостоятель</w:t>
        <w:softHyphen/>
        <w:t>ной работы: Формирование общих и профессиональных компетен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ритерии определения цели и района пох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Способы изучения района пох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Пути подъезда к началу маршрута и отъезда при его завершен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Туристские тропы: Альманах / Ред. Л.Г.Трипольский. - М.: Физкультура и спорт, 1990 - е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Усков А.С. Практика туристских путешествий: Учеб. Пособие по туризму и краеведению. - Спб.: Геос,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Маслов А.Г., Константинов Ю.С., Дронов И.А. Полевые туристские лагеря: Учеб. - метод. Пособие. - М.: ВЛАДОС, 2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Питание и питьевой режим в туристическом похо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Маслов А.Г., Константинов Ю.С., Латчук В.Н. Способы автономного выживания человека в природе. Учеб. пособие для студ. высш. пед. учеб. заведений. - М.: Академия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Дихтярев В.Я. Вся жизнь — поход. -  М.: ЦДЮТур МО РФ,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Шимоловский В.М., Топопльский В.М. Питание в туристском путешествии. - М., 199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пределение направления на север по часа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Бардин К.В. Азбука туризма: Пособие для учителей. - М.: Просвещение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Васильев И.В.  В помощь организаторам и инструкторам туризма. - М.: Профиздат, 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Требования к месту проведения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дыш Э.Н. Соревнования туристов. - М., 19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Алешин В.М., Калиткин Н.О. Соревнования по спортивному ориентированию. - М.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Ганьшин В.Н. Простейшие измерения на местности. - М., 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Меры безопасности при проведении слетов и соревнов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Богоявленский В.Е. Обеспечение безопасности при проведении туристических походов со школьниками. - Кишинев, 198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Дрогов И.А. Подготовка инструкторов детско — юношеского туризма: Учеб.-метод. Пособие. - М.: ФЦДЮТиК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Кодыш Э.Н., Константинов Ю.С., Кузнецов Ю.А. Туристские слеты и соревнования. - М.: Профиздат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Судейство конкур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Закрепление полученных теоретических зна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-Внимательно прочтите предложенный текст (тексты) в учебнике (учебниках или распечатке). Представьте его в виде конспекта. На его основе составьте тезисы и план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нстантинов Ю.С. Туристские слеты и соревнования учащихся: Учеб.-метод. Пособие. - М.: ЦДЮТиК МО РФ, 200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Туризм и спортивное ориентирование: Учебник для инс-тов и техн. физ. культ. / Сост. В.И.Гонопольский. - М.: Физкультура и спорт,199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Штюрмер Ю.А. Охрана природы и туризм. - М.: Физкультура и спорт 19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ема :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Значение и формы туризма. Форма работы подготовка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 - систематизации и закрепления полученных теоретических знаний и практических умений студент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Выполнить презентацию по теме «Значение и формы туризма» размером в 12 — 20 слайдов, как можно полнее освящая тему. Смотри ПРИЛОЖЕНИЕ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Бардин К.В. Азбука туризма: Пособие для учителей. - М.: Просвещение, 200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Истомин П.И. Туристская деятельность школьников: вопросы теории и методики. - М., 200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Уваров В.А., Козлов А.А. В поход — пешком. - М., 200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рганизация переправы первого участника и транспортировки груза на этапе. Форма работы отбор видеорол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Цель работы:  систематизации и закрепления полученных теоретических знаний и практических умений студент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Скачать из Сети Интернет видеоролики на данную тему продолжительностью не более 5 мину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дыш Э.Н. Соревнования туристов. - М., 19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Пронтишева Л.П. Истоки мастерства. - М., 19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Аппенянский А.И. Физическая тренировка в туризме. - М.: ЦРИБ Турист, 200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Мой родной край. Форма работы — подготовка доклада и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Внимательно прочитайте материал, по которому требуется подготовить докла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Постарайтесь разобраться с непонятным материалом, в частности новыми терминами и понятиям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Составьте план, акцентируя внимание на наиболее важные моменты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оронов Ю.Б. 100 избранных маршрутов для путешествий. - М.: Мир, 200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Гейхман Т.В. Экологическое воспитание школьников. - Кишинев, 19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Завальный А.Н. Историко — краеведческий сборник — Самара, 199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рганизация и проведение творческих конкурсов. Форма работы— подготовка доклада и написание тезис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Внимательно прочитайте материал, по которому требуется подготовить доклад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Постарайтесь разобраться с непонятным материалом, в частности новыми терминами и понятиями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Составьте план, акцентируя внимание на наиболее важные моменты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дыш Э.Н., Константинов Ю.С., Кузнецов Ю.А. Туристские слеты и соревнования. - М.: Профиздат, 200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Турист. Иллюстрированный журнал. Гл. ред. - Б.В.Москви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Сафронов В.А. Подготовка, проведение и судейство районных туристских соревнований школьников. - М., 200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Переправы через водные препятствия. Форма работы — реферирование исто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работы: 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написание реферата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1. Внимательно прочитайте материал, по которому требуется подготовить доклад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2.Постарайтесь разобраться с непонятным материалом, в частности новыми терминами и понятиями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Составьте план, акцентируя внимание на наиболее важные моменты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одный туризм/Рук. авт. Колл. И.Д. Аристова. - М.: Физкультура и спорт, 199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Туристские тропы: Альманах / Ред. Л.Г.Трипольский. - М.: Физкультура и спорт, 1990-е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Федеральный закон РФ «О физической культуре и спорте в Российской Федерации». - М., 199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Тема :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Организация выставки. Форма работы  -  подготовка к практической работе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Цель: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развития познавательных способностей и активности студентов: творческой инициативы, самостоятельности, ответственности, организованности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Задание к самостоятельной работ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Обратитесь к методическим указаниям по проведению  практических работ и оформите работу, указав название, цель и краткий порядок проведения работ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Повторите основные теоретические положения по теме практической работы, используя конспект лекций или методические указ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3. </w:t>
      </w: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Сформулируйте выводы по результатам работы, выполненной на учебном занятии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4. Подготовьтесь к защите выполненной работы: повторите основные теоретические положения и ответьте на контрольные вопросы, представленные в методических указаниях по проведению практических работ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Верба И.А., Голицин С.М. Туризм в школе. - М.,: Фис, 1993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Велитченко В.К. Физкультура без травм. - М.: Просвещение, 1993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Воропай А.В. Вредные привычки и здоровье. - М.: Просвещение, 1995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Тема : Составление меню и расчет продуктов на группу туристов в многодневном походе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Цель: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Задание к самостоятельной работе: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крепление пройденного материала, руководствуясь следующим планом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Организация питания в однодневном поход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Режим и особенности питания в многодневном походе.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Соотношение питательных веществ в суточном рационе туриста.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Константинов Ю.С.  Теория и практика спортивно — оздоровительного туризма [Текст]: учеб. пособие/ Ю.С.Константинов: Российская международная академия туризма: Федеральный центр детско — юношеского туризма и краеведения. - М.: Советский спорт, 2009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Тема : Топографические знаки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Цель: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глубления и расширения теоретических знаний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Задание к самостоятельной работе: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крепление пройденного материала, руководствуясь следующим планом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Что отражает рельеф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Нарисуйте условные спортивные топографические знаки, обозначающие рельеф, искусственные сооружения, растительность, гидрографию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Какими цветами и что отображают на цветных спортивных картах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4. Чем отличается спортивная карта от обычной топографической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5. Спортивный компас и виды работы с ни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Подготовка к топографическому диктан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Алешин В.М., Серебреников А.В. Туристская топография. - М., 199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Ганьшин В.Н. Простейшие измерения на местности. - М., 200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Говорухин А.М., Куприн А.М. Справочник по военной топографии. - М., 2000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Тема : Узлы, применяемые на туристических соревнованиях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Цель: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истематизации и закрепления полученных теоретических знаний и практических умений студентов;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 xml:space="preserve">Задание к самостоятельной работе: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крепление пройденного материала, руководствуясь следующим планом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Характеристики веревок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Карабины, применяемые на соревнованиях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Индивидуальные страховочные системы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Список используемых источнико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1. Самодельное туристское снаряжение / Сост. Лукоянов П.И. - М.: Физкультура и спорт, 1997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2. Карманный справочник туриста / Составитель Ю.А. Штюрмер. - М.: Профиздат, 1990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Liberation Serif;Times New Roman"/>
          <w:b w:val="false"/>
          <w:bCs w:val="false"/>
          <w:i w:val="false"/>
          <w:iCs w:val="false"/>
          <w:sz w:val="28"/>
          <w:szCs w:val="28"/>
        </w:rPr>
        <w:t>3. Лукоянов П.И. Безопасность в лыжных походах и чрезвычайных ситуациях зимних условий. - М.: ЦДЮТур МО РФ, 1998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Техника безопасности при проведении похода. Форма работы — разработка инструкции по ТБ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формирования общих и профессиональных компетенций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овторить материалы лекц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Причины возникновения аварийных ситуац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Роль руководителя группы в обеспечении безопасности похо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Возможные опасности, связанные со спецификой пешеходного, горного, водного и лыжного туризм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оставить инструкцию, включая пункты, в которых будет предусмотрено предотвращение возможных травм в походе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ерба И.А., Голицын С.М., Куликов В.М., Рябов Е.Г., Туризм в школе: книга руководителя путешествия.-М.:Физкультура и спорт, 1983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 Константинов Ю.С. Туристские слеты и соревнования учащихся: Учеб.метод.пособие. - М.: ЦДЮТиК МО РФ, 2000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 Коструб А.А. Медицинский справочник туриста. - М.: Профиздат, 1996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Подготовка похода — составление плана похо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формирование самостоятельности мышления, способностей к саморазвитию, совершенствованию и самоорганизации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ритерии определения цели и района похо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Разработка маршрут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Составление плана — графика движения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своив теоретический материал, приступайте к выполнению заданий,  расчетов самостоятельной работы, составлению графиков, таблиц и т.д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Уваров В.А., Козлов А.А. В поход — пешком. - М., 1998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 Константинов Ю.С.  Теория и практика спортивно — оздоровительного туризма [Текст]: учеб. пособие/ Ю.С.Константинов: Российская международная академия туризма: Федеральный центр детско — юношеского туризма и краеведения. - М.: Советский спорт, 2009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Вяткин Л.А. Туризм и спортивное ориентирование: Учеб.пособие для студ.высш.пед.учеб.заведений / Л.А.Вяткин, Е.В.Сидорчук, Д.Н.Немытов. - 2 изд., доп. - М.: Издательский центр «Академия», 2004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Топографические знаки — составление схемы сквера ДД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формирования общих и профессиональных компетенций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своив теоретический материал, приступайте к выполнению заданий, упражнений; решению задач, расчетов самостоятельной работы, составлению таблиц и т.д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Осмотреть и изучить границы сквер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Наблюдать и отмечать на бумаге объекты сквера по периметру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Отметить все дорожки и аллеи, проходящие от центра сквер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4. Соотнести расстояния между объектам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5. Нарисовать план - схему сквера, используя топографические знак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Список используемых источников: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нстантинов Ю.С.  Теория и практика спортивно — оздоровительного туризма [Текст]: учеб. пособие/ Ю.С.Константинов: Российская международная академия туризма: Федеральный центр детско — юношеского туризма и краеведения. - М.: Советский спорт, 2009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Вяткин Л.А. Туризм и спортивное ориентирование: Учеб.пособие для студ.высш.пед.учеб.заведений / Л.А.Вяткин, Е.В.Сидорчук, Д.Н.Немытов. - 2 изд., доп. - М.: Издательский центр «Академия», 2004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Тема : Основной документ соревнований — ПОЛОЖЕНИЕ  -  составление положения о проведении туристических соревнован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: формирования умений использовать нормативную, правовую, справочную документацию и специальную литературу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Задание к самостоятельной работе: Закрепление пройденного материала, руководствуясь следующим планом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Освоив теоретический материал, приступайте к выполнению заданий,  расчетов самостоятельной работы, составлению докумен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Выписать все разделы Положен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Цель и задач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уководство соревнованиям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Время и место проведения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Участники соревнован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Программа соревнован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роки подачи заявок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истема зачета и определение победителе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Размещение участнико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Финансирова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Награждение победителей и призеров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Определить для какого соревнования составляется Положение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3. Определить чему посвящены данные соревнования (памятной дате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4. Заполнить все разделы Положения о проведении соревновани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Список используемых источников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1. Константинов Ю.С.  Теория и практика спортивно — оздоровительного туризма [Текст]: учеб. пособие/ Ю.С.Константинов: Российская международная академия туризма: Федеральный центр детско — юношеского туризма и краеведения. - М.: Советский спорт, 2009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>2. Вяткин Л.А. Туризм и спортивное ориентирование: Учеб.пособие для студ.высш.пед.учеб.заведений / Л.А.Вяткин, Е.В.Сидорчук, Д.Н.Немытов. - 2 изд., доп. - М.: Издательский центр «Академия», 2004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Liberation Serif;Times New Roman" w:hAnsi="Liberation Serif;Times New Roman" w:eastAsia="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eastAsia="Times New Roman"/>
          <w:b w:val="false"/>
          <w:b w:val="false"/>
          <w:bCs w:val="false"/>
          <w:i/>
          <w:i/>
          <w:i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i/>
          <w:iCs w:val="false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eastAsia="Times New Roman"/>
          <w:b w:val="false"/>
          <w:b w:val="false"/>
          <w:bCs w:val="false"/>
          <w:i/>
          <w:i/>
          <w:iCs w:val="false"/>
          <w:color w:val="000000"/>
          <w:lang w:eastAsia="ru-RU"/>
        </w:rPr>
      </w:pPr>
      <w:r>
        <w:rPr>
          <w:rFonts w:eastAsia="Times New Roman"/>
          <w:b w:val="false"/>
          <w:bCs w:val="false"/>
          <w:i/>
          <w:iCs w:val="false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СТУДЕНТОВ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ЫПОЛНЕНИЮ КОНКРЕТНЫХ ВИДОВ САМОСТОЯТЕЛЬНОЙ РАБОТЫ </w:t>
      </w:r>
    </w:p>
    <w:p>
      <w:pPr>
        <w:pStyle w:val="Normal"/>
        <w:spacing w:lineRule="auto" w:line="240" w:before="0" w:after="0"/>
        <w:ind w:left="426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26"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рекомендации студентам по составлению консп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Определите цель составления консп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Читая изучаемый материал в электронном виде в первый раз, разделите его на основные смысловые части, выделите главные мысли, сформулируйте выв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Если составляете план - конспект, сформулируйте названия пунктов и определите информацию, которую следует включить в план-конспект для раскрытия пунктов пла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Включайте в конспек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Составляя конспект, записывайте отдельные слова сокращённо, выписывайте только ключевые слова, делайте ссылки на страницы конспектируемой работы, применяйте условные обознач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Чтобы форма конспекта отражала его содержание, располагайте абзацы«ступеньками»,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Отмечайте непонятные места, новые слова, имена, д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При конспектировании старайтесь выразить авторскую мысль своими словами. Стремитесь к тому, чтобы один абзац авторского текста был передан при конспектировании одним, максимум двумя предложе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 результатов внеаудиторной самостоятельной работы по составлению конспектов, изучению литературных источ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освоения учебного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умения использовать теоретические знания при выполнении практических зад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основанность и четкость изложения материал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материала в соответствии с требованиями стандар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умения ориентироваться в потоке информации, выделять главно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умения сформулировать собственную позицию, оценку и аргументировать е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омендации при самостоятельном изучении материала и конспектировании лекций по учебной и специальной литературе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 подготовке задания используйте рекомендуемые по данной теме учебники, специальную литературу, материалы электронных библиотек или другие Интернет-ресурсы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нимательно прочитайте материал, по которому требуется составить конспект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старайтесь разобраться с непонятным материалом, в частности новыми терминами и понятиям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ратко перескажите содержание изученного материала «своими словами»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ьте план конспекта, акцентируя внимание на наиболее важные моменты текст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right="0"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ответствии с планом выпишите по каждому пункту несколько основных предложений, характеризующих ведущую мысль описываемого пункта план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 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краткое изложение (при конспектировании) основных теоретических положений темы;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огичность изложения ответа;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- уровень понимания изученного материала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п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формлению компьютерных презентац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дизайну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ации по оформлению и представлению на экране материалов различного ви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екстов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р шрифта: 24–54 пункта (заголовок), 18–36 пунктов (обычный текс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шрифта и цвет фона должны контрастировать (текст должен хорошо читаться), но не резать глаз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ип шрифта: для основного текста гладкий шрифт без засечек (Arial, Tahoma,Verdana), для заголовка можно использовать декоративный шрифт, если он хорошо читае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рсив, подчеркивание, жирный шрифт, прописные буквы рекомендуется использовать только для смыслового выделения фрагмента текс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рафическая информац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сунки, фотографии, диаграммы призваны дополнить текстовую информацию или передать ее в более наглядном ви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тельно избегать в презентации рисунков, не несущих смысловой нагрузки, если они не являются частью стилевого оформл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вет графических изображений не должен резко контрастировать с общим стилевым оформлением слай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ллюстрации рекомендуется сопровождать пояснительным текст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графическое изображение используется в качестве фона, то текст на этом фоне должен быть хорошо чита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вуковое сопровождение должно отражать суть или подчеркивать особенность темы слайда, презент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новая музыка не должна отвлекать внимание слушателей и не заглушать слова докладч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диное стилевое оформл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ль может включать: определенный шрифт (гарнитура и цвет), цвет фона или фоновый рисунок, декоративный элемент небольшого размера и др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рекомендуется использовать в стилевом оформлении презентации более 3 цветов и более 3 типов шриф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формление слайда не должно отвлекать внимание слушателей от его содержательной ча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лайды презентации должны быть выдержаны в одном стил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и расположение информационных блоков на слайд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х блоков не должно быть слишком много (3-6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омендуемый размер одного информационного блока — не более 1/2 размера слай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лательно присутствие на странице блоков с разнотипной информацией (текст, графики, диаграммы, таблицы, рисунки), дополняющей друг дру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е слова в информационном блоке необходимо выдели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е блоки лучше располагать горизонтально, связанные по смыслу блоки — слева напра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важную информацию следует поместить в центр слай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ка предъявления информации на слайдах и в презентации должна соответствовать логике ее из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ни в коем случае не должно содержаться орфографических ошиб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к содержанию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содержа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слайдах презентации не пишется весь тот текст, который произносит докладч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кст должен содержать только ключевые фразы (слова), которые докладчик развивает и комментирует уст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презентация имеет характер игры, викторины, или какой-либо другой, который требует активного участия аудитории, то на каждом слайде должен быть текст только одного шага, или эти «шаги» должны появляться на экране постепен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 оформлению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рвом слайде пишется не только название презентации, но и имена авторов (в ученическом случае – и руководителя проекта) и дата созд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ая прямая цитата, которую комментирует или даже просто приводит докладчик (будь то эпиграф или цитаты по ходу доклада) размещается на отдельном слайде, обязательно с полной подписью автора (имя и фамилия, инициалы и фамилия, но ни в коем случае – одна фамилия, исключение – псевдонимы). Допустимый вариант – две небольшие цитаты на одну тему на одном слайде, но не больш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схемы и графики должны иметь названия, отражающие их содерж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шрифтов и художественное оформление слайдов должны не только соответствовать содержанию, но и учитывать восприятие аудитории. Например, сложные рисованные шрифты часто трудно читаются, тогда как содержание слайда должно восприниматься все сразу – одним взгляд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каждом слайде выставляется колонтитул, включающий фамилию автора и/или краткое название презентации и год создания, номер слай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 презентации представляется список использованных источников, оформленный по правилам библиографического о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хорошего тона требуют, чтобы последний слайд содержал выражение благодарности тем, кто прямо или косвенно помогал в работе над презента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ино и видеоматериал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оформляются титрам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которых указываю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звание фильма (репортажа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од и место выпуска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вторы идеи и сценари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уководитель проек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равила оформления презент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итульный 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Название презента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Автор: ФИО, студента, место учебы,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Логотип филиа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торой слайд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» - список основных вопросов, рассматриваемых в содержании. Лучше оформить в виде гиперссылок (для интерактивности презент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гол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Все заголовки выполнены в едином стиле (цвет, шрифт, размер, начертание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В конце точка не ставится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Анимация, как правило, не применяет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   Форматируется по ширин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   Размер и цвет шрифта подбираются так, чтобы было хорошо вид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   Подчеркивание не используется, т.к. оно в документе указывает на гиперссы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     Элементы списка отделяются точкой с запятой. В конце обязательно ставится точ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тите внимание - после двоеточия все элементы списка пишутся с маленькой буквы! Если список начинается сразу, то первый элемент записывается с большой буквы, далее - маленьки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  На схемах текст лучше форматировать по центр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  В таблицах – по усмотрению автор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  Обычный текст пишется без использования маркеров спи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  Выделяйте главное в тексте другим цветом (желательно все в едином стил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 Используйте четкие изображения с хорошим каче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 Лучше растровые изображения (в формате jpg) заранее обработать в любом графическом редакторе для уменьшения размера файла. Если такой возможности нет, используйте панель «Настройка изображе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имац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уйте только в том случае, когда это действительно необходимо. Лишняя анимация только отвлека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зентацию необходимо предоставить для проверки в электронном ви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 - если презентация выполнена аккуратно, примеры проиллюстрированы, полностью освещены все обозначе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- работа содержит небольшие неточ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- презентация выполнена неаккуратно, не полностью освещены заданные вопрос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1" w:name="_GoBack111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удовлетворительно» - работа выполнена небрежно, не соблюдена структура, отсутствуют иллюстрации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 по написанию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клад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вид самостоятельной работы в учебном процессе, способствует формированию навыков исследовательской работы, расширяет познавательные интересы, учит критически мысл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исании доклада по заданной теме студент составляет план, подбирает основные источни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ыбор темы докла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атика доклада обычно определяется преподавателем, но в определении темы инициативу может проявить и студент. Прежде чем выбрать тему доклада, автору необходимо выявить свой интерес, определить, над какой проблемой он хотел бы поработать, более глубоко ее изуч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тапы работы над доклад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темы, причем она должна быть не только актуальной по своему значению, но и оригинальной, интересной по содержанию. Подбор и изучение основных источников по теме (как правильно, при разработке доклада используется не менее 8-10 различных источников). Составление списка использованных источников. Обработка и систематизация информации. Разработка плана доклада. Написание доклада. Публичное выступление с результатами исслед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руктура доклад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итульный ли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главление (в нем последовательно излагаются названия пунктов доклада, указываются страницы, с которых начинается каждый пункт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ведение (формулирует суть исследуемой проблемы, обосновывается выбор темы, определяются ее значимость и актуальность, указываются цель и задачи доклада, дается характеристика используемой литератур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ая часть (каждый раздел ее, доказательно раскрывая отдельную проблему или одну из ее сторон, логически является продолжением предыдущего; в основной части могут быть представлены таблицы, графики, схем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(подводятся итоги или дается обобщенный вывод по теме доклада, предлагаются рекомендаци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писок использованных источников (представляет собой перечень использованных книг, статей, фамилии авторов приводятся в алфавитном порядке, при этом все источники даются под общей нумерацией литературы. В исходных данных источника указываются фамилия и инициалы автора, название работы, место и год изд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ребования к оформлению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доклада может колебаться в пределах 5-15 печатных страниц; все приложения к работе не входят в ее объем. Доклад должен быть выполнен грамотно, с соблюдением культуры изложения. Обязательно должны иметься ссылки на используемую литературу. Должна быть соблюдена последовательность написания библиографического аппара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комендации по выступлению с доклад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жно при подготовке доклада учитывать три его фазы: мотивацию, убеждение, побужд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дром хорошего доклада является информация. Она должна быть новой и понятной. Важно в процессе доклада не только сообщить информацию, но и убедить слушателей в правильности своей точки зр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я фаза доклада должна способствовать положительной реакции слушателей. В заключении могут быть использова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общ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рогноз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цита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пожел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объявление о продолжении диску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просьба о предложениях по улучшению; благодарность за вним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щении следует помнить о правильной реакции (реплике) на задаваемые вам вопросы. Правильная реакция на вопрос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Д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Хорош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Спасибо, что вы мне сказал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Вы прав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«Спасибо за Ваши указ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ставляющие воздействия докладчика на слушателе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Язык доклада (короткие предложения,  выделение главных предложений,  выбор слов, образность язы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 Голос (Выразительность. Вариации громкости. Темп речи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  Внешнее общение. Зрительный контакт. Обратная связь. Доверительность. Жестикуляц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Написание и защита доклада, подготовка сообщения или к беседе на занятии по заданной преподавателем те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Выберите тему из предложенной преподавателем тематики докладов и сообщений. Вы можете самостоятельно предложить тему с учетом изучаемого теоретического материала.  Предложенная тема должна содержать проблему, быть связанной с современным состоянием развития индустр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При подготовке доклада, сообщения используйте специальную литературу по выбранной теме, электронные библиотеки или другие Интернет-ресурс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 Сделайте цитаты из книг и статей по выбранной теме (обратите внимание на непонятные слова и выражения, уточните их значение в справочной литературе)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Проанализируйте собранный материал и составьте план сообщения или доклада, акцентируя внимание на наиболее важных моментах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5. Напишите основные положения сообщения или доклада в соответствии с планом, выписывая по каждому пункту несколько предлож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6. Перескажите текст сообщения или доклада, корректируя последовательность изложения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7. Подготовленный доклад должен сопровождаться  презентацией, иллюстрирующей его основные по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итерии оцен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ритерии оценки докла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ктуальность темы исследова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содержания тем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глубина проработки материала; правильность и полнота использования источ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ответствие оформления доклада стандарт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Отлично»- объем доклада - 5-6 страниц, полностью раскрыта тема доклада, информация взята из нескольких источников, доклад написан грамотно, без ошибок, текст напечатан аккуратно, в соответствии с требовани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щите доклада студент продемонстрировал отличное знание материала работы, приводил соответствующие доводы, давал полные развернутые ответы на вопросы и аргументировал и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Хорошо» -  объём доклада - 4-5 страниц, полностью раскрыта тема доклада, информация взята из нескольких источников, реферат написан грамотно,  текст напечатан аккуратно, в соответствии с требованиями, встречаются небольшие опечатки. При защите доклада студент продемонстрировал хорошее знание материала работы, приводил соответствующие доводы, но не смог дать полные развернутые ответы на вопросы и привести соответствующие аргумен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довлетворительно» - объём доклада - менее 4 страниц, тема доклада раскрыта не полностью, информация взята из одного источника, реферат написан с ошибками, текст напечатан неаккуратно, много опеча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щите доклада студент продемонстрировал слабое знание материала работы, не смог привести соответствующие доводы и аргументировать сои отве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еудовлетворительно» - объем доклада -  менее 4 страниц, тема доклада нераскрыта, информация взята из 1 источника, много ошибок в построении предложений, текст напечатан неаккуратно, много опечат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щите доклада студент продемонстрировал слабое знание материала работы, не смог раскрыть тему не отвечал на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 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олнота и качественность информации по заданной теме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вободное владение материалом сообщения или докла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логичность и четкость изложения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и качество презентационн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ие рекоменд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написанию рефер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ерат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от лат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refer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докладываю, сообщаю) – краткое изложение содержания документа или его части, научной работы, включающее основные фактические сведения и выводы, необходимые для первоначального ознакомления с источниками и определения целесообразности обращения к ним. Реферат — письменная работа объемом 12-25 печатных страниц, выполняемая студентом в течение длительного срока (от одной недели до месяц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ребования к реферату – точность и объективность в передаче сведений, полнота отображения основных элементов как по содержанию, так и по форм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 реферата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только сообщить о содержании реферируемой работы, но и дать представление о вновь возникших проблемах соответствующей отрасли нау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учебном процессе реферат представляет собой краткое изложение в письменном виде или в форме публичного доклада содержания книги, учения, научного исследования и т.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аче говоря, это доклад на определенную тему, освещающий её вопросы на основе обзора литературы и други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Написание рефера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 список литературы по теме реферата. Изучена история вопроса по различным источникам, составлены выписки, справки, планы, тезисы, конспекты. Первоначальная задача данного этапа - систематизация и переработка знаний. Систематизировать полученный материал - значит привести его в определенный порядок, который соответствовал бы намеченному плану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Структура рефер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 - это вступительная часть реферата, предваряющая тек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о должно содержать следующие эле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чень краткий анализ научных, экспериментальных или практических достижений в той области, которой посвящен реферат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щий обзор опубликованных работ, рассматриваемых в реферат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цель данной рабо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задачи, требующие ре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введения при объеме реферата, который мы определили (12-25 страниц), - 1,2 стран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ая ча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й части реферата студент дает письменное изложение материала по предложенному плану, используя материал из источников. В этом разделе работы формулируются основные понятия, их содержание, подходы к анализу, существующие в литературе, точки зрения на суть проблемы, ее характеристи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вленной задачей делаются выводы и обобщения. Очень важно не повторять, не копировать стиль источников, а выработать свой собственный, который соответствует характеру реферируемого материа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ключение подводит итог рабо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ых источ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рого алфавитном порядке размещаются все источники, независимо от формы и содержания: официальные материалы, монографии и энциклопедии, книги и документы, журналы, брошюры и газетные стать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ованных источников оформляется в той же последовательности, которая указана в требованиях к оформлению реферат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а с источника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ученика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лан реферата. 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ования к введению. 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-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- в среднем около 10% от общего объема рефера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ая часть реферата.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.</w:t>
        <w:br/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 Список использованной литературы. 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бзац включает в себя не менее 3-х предложен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80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каждой главы начинается с новой страницы, объем главы не может быть меньше 5 страниц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ксте должны отсутствовать сокращения, кроме общепринятых, общепринятые или необходимые сокращения при первоначальном употреблении должны быть расшифрован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я цитата, каждый рисунок или график, каждая формула, каждый расчет должны иметь ссылку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ска может быть сделана двумя способам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строчная (через «вставка / сноска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дстрочная» («внутритекстовая): [5, с. 210], где первая цифра означает порядковый номер источника из списка литература, а вторая - номер страниц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Методические рекомендации по написанию рефера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ферат оформляется на листах формата А 4 шрифтом Times New Roman, кегль 14, интервал одинарный. Работа выполняется на одной стороне листа стандартного формата, по обеим сторонам листа оставляются поля размером 35 мм. слева и 15 мм. справа. На пером листе оформляется титульный лис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Критерии оценки рефер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пользование литературных источни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ультура письменного изложения материал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Культура оформления материалов работы.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дготовка к практическим работам, дифференцированному зачету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имательно прочитайте материал по конспекту, составленному на учебном занят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читайте тот же материал по учебнику, учебному пособию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тарайтесь разобраться с непонятным материалом, в частности новыми терминами. Часто незнание терминологии мешает воспринимать материал на теоретических и лабораторно-практических занятиях на должном уровн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ьте на контрольные вопросы для самопроверки, имеющиеся в учебнике или предложенные в данных методических указания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перескажите содержание изученного материала «своими словам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учите «рабочие определения» основных понятий, законо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95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ив теоретический материал, приступайте к выполнению заданий, упражнений; решению задач, расчетов самостоятельной работы, составлению графиков, таблиц и т.д.</w:t>
      </w:r>
    </w:p>
    <w:p>
      <w:pPr>
        <w:pStyle w:val="Normal"/>
        <w:spacing w:lineRule="auto" w:line="240" w:before="0" w:after="0"/>
        <w:ind w:left="0" w:right="0" w:firstLine="7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142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(критерии) оценк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зультатов внеаудиторной самостоятельной рабо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ачество уровня освоения учебного материал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умение использовать теоретические знания при выполнении практических задач или ответе на практико-ориентированные вопросы;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4"/>
          <w:szCs w:val="24"/>
          <w:lang w:eastAsia="ru-RU"/>
        </w:rPr>
        <w:t xml:space="preserve"> обоснованность и четкость изложения ответа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left="928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right="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нспек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ПМ, МДК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конспектирования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специальность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4" w:type="dxa"/>
        <w:jc w:val="left"/>
        <w:tblInd w:w="-759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5956"/>
        <w:gridCol w:w="1276"/>
        <w:gridCol w:w="1134"/>
        <w:gridCol w:w="2348"/>
      </w:tblGrid>
      <w:tr>
        <w:trPr/>
        <w:tc>
          <w:tcPr>
            <w:tcW w:w="595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>
          <w:trHeight w:val="1462" w:hRule="atLeast"/>
          <w:cantSplit w:val="true"/>
        </w:trPr>
        <w:tc>
          <w:tcPr>
            <w:tcW w:w="595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7 –оценка «5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3 – оценка «4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9 – оценка «3»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и ниже -оценка «2»</w:t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хранение  логики материал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бедитель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 выделять главно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кура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моделировать ситуацию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отность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впечатление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 кол-во баллов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пись преподавателя_____________________________________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компьютерной презент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ПМ, МДК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специальность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6" w:type="dxa"/>
        <w:jc w:val="left"/>
        <w:tblInd w:w="-158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35"/>
        <w:gridCol w:w="1259"/>
        <w:gridCol w:w="1584"/>
        <w:gridCol w:w="2348"/>
      </w:tblGrid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балл)</w:t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балл)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5 -оценка «5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 - оценка «4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4 - оценка «3»;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 ниже -оценка «2»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оничность, ясность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стность применения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ю выступления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сть материала презентации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сть материала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ное использование эффектов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лайдов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ие новинки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12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подавателя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тезисов доклад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ПМ, МДК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_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специальность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5" w:type="dxa"/>
        <w:jc w:val="left"/>
        <w:tblInd w:w="-476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78"/>
        <w:gridCol w:w="1417"/>
        <w:gridCol w:w="1274"/>
        <w:gridCol w:w="2206"/>
      </w:tblGrid>
      <w:tr>
        <w:trPr>
          <w:trHeight w:val="1615" w:hRule="atLeast"/>
        </w:trPr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ивания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 кол-во баллов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в балл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5- оценка «5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0-оценка «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7 – оценка «3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и ниже –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«2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 тезисов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тые, сложные, основные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ратко изложить мысль другого человека по данной теме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основных проблем изучаемого материла 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ность, структура (тезис – аргумент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вод)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-во баллов</w:t>
            </w:r>
          </w:p>
        </w:tc>
        <w:tc>
          <w:tcPr>
            <w:tcW w:w="12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я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86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86" w:right="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78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цы отчетности по самостоятельной работе (с критериями оценки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й лист реферат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_____________________ специальность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реферата___________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, МДК, ПМ__________________________________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5" w:type="dxa"/>
        <w:jc w:val="left"/>
        <w:tblInd w:w="-334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7233"/>
        <w:gridCol w:w="1419"/>
        <w:gridCol w:w="1463"/>
      </w:tblGrid>
      <w:tr>
        <w:trPr>
          <w:trHeight w:val="801" w:hRule="atLeast"/>
        </w:trPr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ов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баллов</w:t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зна текста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темы исследова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в постановке проблемы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вторской позиции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евое единство текс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ень раскрытия сути исследуемой проблемы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плана теме реферат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одержания теме и плану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глубина раскрытия основных по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способов и методов работы с материалом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с литературо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истематизировать и структурировать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бобщать, делать выводы, сопоставлять различные точки зр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ность выбранных источников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спользования работ по проблеме 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абот известных исследователей, новых статистических данных и т.п.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1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оформлению</w:t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сть и культура оформл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терминологие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рфографического режима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единой стилистики изложения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иложений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</w:t>
            </w:r>
          </w:p>
        </w:tc>
        <w:tc>
          <w:tcPr>
            <w:tcW w:w="14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в баллах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-25 -оценка «5»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0 - оценка «4»;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-15 - оценка «3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и ниже - оценка «2»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дпись преподавателя__</w:t>
      </w: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i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  <w:sz w:val="24"/>
    </w:rPr>
  </w:style>
  <w:style w:type="character" w:styleId="WW8Num7z2">
    <w:name w:val="WW8Num7z2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  <w:sz w:val="24"/>
    </w:rPr>
  </w:style>
  <w:style w:type="character" w:styleId="WW8Num8z2">
    <w:name w:val="WW8Num8z2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  <w:sz w:val="24"/>
    </w:rPr>
  </w:style>
  <w:style w:type="character" w:styleId="WW8Num9z2">
    <w:name w:val="WW8Num9z2"/>
    <w:qFormat/>
    <w:rPr>
      <w:rFonts w:ascii="Wingdings" w:hAnsi="Wingdings" w:cs="Wingdings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  <w:sz w:val="24"/>
    </w:rPr>
  </w:style>
  <w:style w:type="character" w:styleId="WW8Num11z2">
    <w:name w:val="WW8Num11z2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i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17">
    <w:name w:val="Таблицы (моноширинный)"/>
    <w:basedOn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ildberries.ru/catalog/4553366/detail.aspx?targetUrl=G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7:41Z</dcterms:created>
  <dc:creator/>
  <dc:description/>
  <dc:language>en-US</dc:language>
  <cp:lastModifiedBy/>
  <dcterms:modified xsi:type="dcterms:W3CDTF">2019-04-05T13:00:49Z</dcterms:modified>
  <cp:revision>9</cp:revision>
  <dc:subject/>
  <dc:title/>
</cp:coreProperties>
</file>