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hanging="1134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35165" cy="967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drawing>
          <wp:inline distT="0" distB="0" distL="0" distR="0">
            <wp:extent cx="6727825" cy="925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образовательной программы среднего профессионального образования  по специальности 09.02.07 Информационные системы и программирование в соответствии с ФГОС СПО по специальности 09.02.07 Информационные системы и программирование, утвержденного Приказом Министерства образования и науки РФ от 9 декабря 2016 года № 154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образовательной программы:</w:t>
      </w:r>
    </w:p>
    <w:p>
      <w:pPr>
        <w:pStyle w:val="TextBody"/>
        <w:spacing w:lineRule="exact" w:line="232" w:before="214" w:after="120"/>
        <w:ind w:righ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ая дисциплина «Математика (алгебра и начала математического анализа, геометрия)» принадлежит к циклу общеобразовательных дисциплин ППССЗ ОУП. 04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 программа ориентирова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15"/>
        </w:rPr>
        <w:t xml:space="preserve">1.4. </w:t>
      </w:r>
      <w:r>
        <w:rPr>
          <w:rFonts w:cs="Times New Roman" w:ascii="Times New Roman" w:hAnsi="Times New Roman"/>
          <w:w w:val="115"/>
        </w:rPr>
        <w:t>Освоение содержания учебн</w:t>
      </w:r>
      <w:r>
        <w:rPr>
          <w:rFonts w:cs="Times New Roman" w:ascii="Times New Roman" w:hAnsi="Times New Roman"/>
        </w:rPr>
        <w:t xml:space="preserve">ой дисциплины «Математика» обеспечивает достижение студентами следующих  </w:t>
      </w:r>
      <w:r>
        <w:rPr>
          <w:rFonts w:cs="Times New Roman" w:ascii="Times New Roman" w:hAnsi="Times New Roman"/>
          <w:b/>
          <w:i/>
        </w:rPr>
        <w:t>результа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ниверсальн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</w:t>
      </w:r>
      <w:r>
        <w:rPr>
          <w:rFonts w:cs="Times New Roman" w:ascii="Times New Roman" w:hAnsi="Times New Roman"/>
          <w:spacing w:val="-4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ки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е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ирования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ов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я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тода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3"/>
          <w:w w:val="115"/>
        </w:rPr>
        <w:t>понимание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значимост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математик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для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научно-технического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рогресса,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человеческой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ез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комство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рией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вития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,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волюцией</w:t>
      </w:r>
      <w:r>
        <w:rPr>
          <w:rFonts w:cs="Times New Roman" w:ascii="Times New Roman" w:hAnsi="Times New Roman"/>
          <w:spacing w:val="-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х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ображ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лгоритмическо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ности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ровне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удуще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олже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овладение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ми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ы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вое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меж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-науч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исциплин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исциплин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офессионального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цикла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луче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разова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ластях,</w:t>
      </w:r>
      <w:r>
        <w:rPr>
          <w:rFonts w:cs="Times New Roman" w:ascii="Times New Roman" w:hAnsi="Times New Roman"/>
          <w:spacing w:val="-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 требующих углубленной математическо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готов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2"/>
          <w:w w:val="115"/>
        </w:rPr>
      </w:pPr>
      <w:r>
        <w:rPr>
          <w:rFonts w:cs="Times New Roman" w:ascii="Times New Roman" w:hAnsi="Times New Roman"/>
          <w:spacing w:val="3"/>
          <w:w w:val="115"/>
        </w:rPr>
        <w:t>готов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способ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бразованию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ом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числе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самообразованию,</w:t>
      </w:r>
      <w:r>
        <w:rPr>
          <w:rFonts w:cs="Times New Roman" w:ascii="Times New Roman" w:hAnsi="Times New Roman"/>
          <w:spacing w:val="-5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тяжении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сей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;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знательно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прерывному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лов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пеш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  <w:w w:val="115"/>
        </w:rPr>
        <w:t>готов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пособ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амостояте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ворческ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тветственной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6"/>
          <w:w w:val="120"/>
        </w:rPr>
      </w:pPr>
      <w:r>
        <w:rPr>
          <w:rFonts w:cs="Times New Roman" w:ascii="Times New Roman" w:hAnsi="Times New Roman"/>
          <w:w w:val="115"/>
        </w:rPr>
        <w:t>готовность к коллективной работе, сотрудничеству со сверстниками 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ез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 видах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6"/>
          <w:w w:val="120"/>
        </w:rPr>
        <w:t>отнош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профессиональ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деятель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4"/>
          <w:w w:val="120"/>
        </w:rPr>
        <w:t>ка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возмож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участ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</w:t>
      </w:r>
      <w:r>
        <w:rPr>
          <w:rFonts w:cs="Times New Roman" w:ascii="Times New Roman" w:hAnsi="Times New Roman"/>
          <w:spacing w:val="-4"/>
          <w:w w:val="120"/>
        </w:rPr>
        <w:t>нии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лич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государ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национальных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облем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w w:val="120"/>
        </w:rPr>
      </w:pPr>
      <w:r>
        <w:rPr>
          <w:rFonts w:cs="Times New Roman" w:ascii="Times New Roman" w:hAnsi="Times New Roman"/>
          <w:b/>
          <w:i/>
          <w:w w:val="120"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умение самостоятельно определять цели деятельности и составл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ы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 самостоятельно осуществлять, контролировать и</w:t>
      </w:r>
      <w:r>
        <w:rPr>
          <w:rFonts w:cs="Times New Roman" w:ascii="Times New Roman" w:hAnsi="Times New Roman"/>
          <w:spacing w:val="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рректир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ь;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с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ы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сурсы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оставленны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целе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ализаци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ов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бирать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спешные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стратегии в различных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уктивно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аться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одействовать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мес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ит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иции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астников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ффективно разрешать</w:t>
      </w:r>
      <w:r>
        <w:rPr>
          <w:rFonts w:cs="Times New Roman" w:ascii="Times New Roman" w:hAnsi="Times New Roman"/>
          <w:spacing w:val="2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фли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вательной,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еше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блем;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самостоятельном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иск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методов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решения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актиче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задач,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именению</w:t>
      </w:r>
      <w:r>
        <w:rPr>
          <w:rFonts w:cs="Times New Roman" w:ascii="Times New Roman" w:hAnsi="Times New Roman"/>
          <w:spacing w:val="-3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 методов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стоятельной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онно-познавательной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ключа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риентироватьс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ах</w:t>
      </w:r>
      <w:r>
        <w:rPr>
          <w:rFonts w:cs="Times New Roman" w:ascii="Times New Roman" w:hAnsi="Times New Roman"/>
          <w:spacing w:val="-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и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еск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цени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претиро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ю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аемую из различных</w:t>
      </w:r>
      <w:r>
        <w:rPr>
          <w:rFonts w:cs="Times New Roman" w:ascii="Times New Roman" w:hAnsi="Times New Roman"/>
          <w:spacing w:val="3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овым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ми: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сно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о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лагать</w:t>
      </w:r>
      <w:r>
        <w:rPr>
          <w:rFonts w:cs="Times New Roman" w:ascii="Times New Roman" w:hAnsi="Times New Roman"/>
          <w:spacing w:val="-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ю точку зрения, использовать адекватные языковые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выкам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знавательной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флекси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сознания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ершаемых</w:t>
      </w:r>
      <w:r>
        <w:rPr>
          <w:rFonts w:cs="Times New Roman" w:ascii="Times New Roman" w:hAnsi="Times New Roman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действий и мыслительных процессов, их результатов и оснований,</w:t>
      </w:r>
      <w:r>
        <w:rPr>
          <w:rFonts w:cs="Times New Roman" w:ascii="Times New Roman" w:hAnsi="Times New Roman"/>
          <w:spacing w:val="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раниц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своего знания и незнания, новых познавательных задач и средств для</w:t>
      </w:r>
      <w:r>
        <w:rPr>
          <w:rFonts w:cs="Times New Roman" w:ascii="Times New Roman" w:hAnsi="Times New Roman"/>
          <w:spacing w:val="2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целеустремлен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исках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няти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й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бразитель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уиция, развитость пространственных представлений; способность воспринимать красоту и гармонию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;</w:t>
      </w:r>
    </w:p>
    <w:p>
      <w:pPr>
        <w:pStyle w:val="Normal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ов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ст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ремен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вилизаци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а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го мира на математическом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ажнейших математических моделях, позволяющих описывать и изучать</w:t>
      </w:r>
      <w:r>
        <w:rPr>
          <w:rFonts w:cs="Times New Roman" w:ascii="Times New Roman" w:hAnsi="Times New Roman"/>
          <w:spacing w:val="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ые</w:t>
      </w:r>
      <w:r>
        <w:rPr>
          <w:rFonts w:cs="Times New Roman" w:ascii="Times New Roman" w:hAnsi="Times New Roman"/>
          <w:spacing w:val="1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роцессы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;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имание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ост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ксиоматического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я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5"/>
          <w:w w:val="120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етодам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казательст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лгоритмо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шения,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менять, проводить доказательные рассуждения в ходе решения</w:t>
      </w:r>
      <w:r>
        <w:rPr>
          <w:rFonts w:cs="Times New Roman" w:ascii="Times New Roman" w:hAnsi="Times New Roman"/>
          <w:spacing w:val="1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spacing w:val="-5"/>
          <w:w w:val="120"/>
        </w:rPr>
        <w:t>владение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стандартны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иема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ния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ациональных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иррациональных,</w:t>
      </w:r>
      <w:r>
        <w:rPr>
          <w:rFonts w:cs="Times New Roman" w:ascii="Times New Roman" w:hAnsi="Times New Roman"/>
          <w:spacing w:val="-5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показатель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епен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игонометрически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равнени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систем;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ни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отов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мпьютерн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грамм,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ом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числ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иска пути решения и иллюстрации решения уравнений и</w:t>
      </w:r>
      <w:r>
        <w:rPr>
          <w:rFonts w:cs="Times New Roman" w:ascii="Times New Roman" w:hAnsi="Times New Roman"/>
          <w:spacing w:val="-1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ого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м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рактеризова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е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ункций,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енных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й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ых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висим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о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ы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ах,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;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знавать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е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ы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тежах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ях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м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е;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-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нение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ученны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я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 задач и задач с практическим</w:t>
      </w:r>
      <w:r>
        <w:rPr>
          <w:rFonts w:cs="Times New Roman" w:ascii="Times New Roman" w:hAnsi="Times New Roman"/>
          <w:spacing w:val="3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цесса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х,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меющи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</w:t>
      </w:r>
      <w:r>
        <w:rPr>
          <w:rFonts w:cs="Times New Roman" w:ascii="Times New Roman" w:hAnsi="Times New Roman"/>
          <w:spacing w:val="2"/>
          <w:w w:val="120"/>
        </w:rPr>
        <w:t xml:space="preserve">ятностный характер, статистических закономерностях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  <w:spacing w:val="2"/>
          <w:w w:val="120"/>
        </w:rPr>
        <w:t>реальном</w:t>
      </w:r>
      <w:r>
        <w:rPr>
          <w:rFonts w:cs="Times New Roman" w:ascii="Times New Roman" w:hAnsi="Times New Roman"/>
          <w:spacing w:val="14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мире,</w:t>
      </w:r>
      <w:r>
        <w:rPr>
          <w:rFonts w:cs="Times New Roman" w:ascii="Times New Roman" w:hAnsi="Times New Roman"/>
          <w:spacing w:val="4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основны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элементарно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и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ятностей;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ходить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 оценивать вероятности наступления событий в простейших</w:t>
      </w:r>
      <w:r>
        <w:rPr>
          <w:rFonts w:cs="Times New Roman" w:ascii="Times New Roman" w:hAnsi="Times New Roman"/>
          <w:spacing w:val="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актических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 и основные характеристики случайных</w:t>
      </w:r>
      <w:r>
        <w:rPr>
          <w:rFonts w:cs="Times New Roman" w:ascii="Times New Roman" w:hAnsi="Times New Roman"/>
          <w:spacing w:val="2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личин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w w:val="120"/>
        </w:rPr>
        <w:t>владение навыками использования готовых компьютерных программ</w:t>
      </w:r>
      <w:r>
        <w:rPr>
          <w:rFonts w:cs="Times New Roman" w:ascii="Times New Roman" w:hAnsi="Times New Roman"/>
          <w:spacing w:val="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решении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20"/>
        </w:rPr>
      </w:pPr>
      <w:r>
        <w:rPr>
          <w:rFonts w:eastAsia="Times New Roman" w:cs="Times New Roman" w:ascii="Times New Roman" w:hAnsi="Times New Roman"/>
          <w:color w:val="000000"/>
          <w:w w:val="1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Style21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1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учебная нагрузка во взаимодействии с преподавателем: </w:t>
      </w:r>
    </w:p>
    <w:p>
      <w:pPr>
        <w:pStyle w:val="Style21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сего учебных занятий 234 часов;</w:t>
      </w:r>
    </w:p>
    <w:p>
      <w:pPr>
        <w:pStyle w:val="Style21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1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теоретическое обучение: 92;</w:t>
      </w:r>
    </w:p>
    <w:p>
      <w:pPr>
        <w:pStyle w:val="Style21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абораторных и практических занятий:142;</w:t>
      </w:r>
    </w:p>
    <w:p>
      <w:pPr>
        <w:pStyle w:val="Style21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600" w:right="118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  <w:pStyle w:val="Style21"/>
        <w:ind w:left="284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918"/>
      </w:tblGrid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</w:rPr>
              <w:t>экзамена (2 семестр)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2.2. Тематический план и содержание учебной дисциплины  </w:t>
      </w:r>
      <w:r>
        <w:rPr>
          <w:rFonts w:cs="Times New Roman" w:ascii="Times New Roman" w:hAnsi="Times New Roman"/>
          <w:b/>
          <w:bCs/>
          <w:lang w:eastAsia="zxx" w:bidi="zxx"/>
        </w:rPr>
        <w:t>МАТЕМАТИКА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39"/>
        <w:gridCol w:w="8421"/>
        <w:gridCol w:w="1590"/>
        <w:gridCol w:w="10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курсовая работа(проек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(если предусмотре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(10/10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1.1. Действительные числ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(8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числовой последова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 на бесконечности. Предел функции в точк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Целые и рациональные чис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ел функции на бесконечности. Предел функции в точк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числение предела последовательности и предела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ращение аргумента. Приращение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омплексно сопряженные числа. Модуль комплексного числа. Операция вычитания и 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вадратное уравнение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(14/12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(6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туральной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циональным и действительным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ями,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5.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Степень с рациональным и действительным показателя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2. Свойства степени с действительным показател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3. Вычисление и сравнение корней. Выполнение расчетов с   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адика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  <w:lang w:val="ru-RU"/>
              </w:rPr>
              <w:t xml:space="preserve">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  <w:lang w:val="ru-RU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епени.</w:t>
            </w:r>
            <w:r>
              <w:rPr>
                <w:rFonts w:cs="Times New Roman" w:ascii="Times New Roman" w:hAnsi="Times New Roman"/>
                <w:w w:val="115"/>
                <w:lang w:val="ru-RU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(6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огарифм числа и его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сятичны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туральные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еход логарифма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а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оизвольному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ю.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я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другому.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ирова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потенцирование </w:t>
            </w:r>
            <w:r>
              <w:rPr>
                <w:rFonts w:cs="Times New Roman" w:ascii="Times New Roman" w:hAnsi="Times New Roman"/>
                <w:spacing w:val="3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(2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ыражений.</w:t>
            </w:r>
          </w:p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(16/2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Функции, их свойства и графи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5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начений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к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Монотонность, четность, нечетность, ограниченность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дичность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Промежут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возра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убыв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наибол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наимен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значения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кстремума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рафическ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терпрет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следование функций на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епенная функц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(5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епен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носильные уравн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ррациона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троение графиков степенных функций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иррациона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3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тель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казате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казательные неравенства. Системы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Построение графика показательной функци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Логарифмическая функция. Логарифмические уравнения и неравенств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3/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арифмическ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арифмически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гарифмические неравен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а логарифмическо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ощение и решение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афическое решение логарифм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(15/2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(7/1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ианная мера угла. Поворот точки вокруг начала координа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синуса, косинуса и тангенса уг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инуса, косинуса и тангенса. Зависимость между синусом, косинусом  и тангенсом  одного   и того   же уг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инус, косинус и тангенс углов α и –α. Формулы слож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.Синус, косинус и тангенс    двой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ормулы привед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Решение задач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синусом, косинусом  и тангенсом  одного   и того   же угл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задач на тему «Тригонометрические тождеств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Решение задач на тему: «Применение тригонометрических формул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шение задач на тему: «Сумма и разность синусов. Сумма и разность косинус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прощение  тригонометрических 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3/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os х 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равнени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s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шение урав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тригонометр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5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ласть определения и множество значений тригонометрической функ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ность, нечетность, периодичность тригонометрически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 =cos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 = sin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е графи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y =   tg x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ение графиков тригонометрически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фическое решение тригонометр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Раздел 5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(10/1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6/9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производной, ее физический смыс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изводная степенно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ила дифференцирова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одные слож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изводные некоторых элементар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еометрический смысл производн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рование 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рование слож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фференцирование некоторых элементарных функ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ставление уравнения касательной к графику функци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8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4/8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зрастание и убывание функ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стремумы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ибольшее и наименьшее значения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Исследование функции на монотонность и точки экстрему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функции с помощью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строение графиков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ыскание наибольшего и наименьшего значени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4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Первообразная и интегр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4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ообразная. Правила нахождения первообразных. Неопределенный интегра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щадь криволинейной трапеции и интегра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Вычисление неопределенных интегр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интегралов. Вычисление площадей с помощью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4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лементы математической статист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менты комбинатор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четания и размещения. Формула бинома Ньют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учайные события и их вероят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Статистическая обработка данных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вероятностны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ероятности случайных собы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(5/1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(1/3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вектора в пространстве. Равенство векторов. Действия над вектора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вектора в пространстве. 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множение вектора на число. 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2. Компланарные вектор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(1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анарные векторы. Правило параллелепипе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Разложение вектора по трем некомпланарным вектора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3. Метод координат в пространстве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3/3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ямоугольная система координат в пространстве.  Координаты векто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язь между координатами векторов и координатами точ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стейшие задачи в координата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по теме «Простейшие задачи в координата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Координаты точки и координаты вектор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4. Скалярное произведение векторов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ол между векторами. Скалярное произведение векто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углов между прямыми и плоскостя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по теме «Применение скалярного произведения к решению задач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Вычисление углов между прямыми и плоскостям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(10/1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4/7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араллельные прямые в пространстве. Параллельность трех прям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крещивающиеся прямые. Углы с сонаправленными сторонами. Угол между прямы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араллельные плоскости. Свойства параллельны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Тетраэдр и параллелепипе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 на параллель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взаимное расположение прямых в пространств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араллельность плоскос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задач на построение сеч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ные прямые в пространстве. Признак перпендикулярности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орема о прямой, перпендикулярной плоск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ерпендикуляр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3. Перпендикуляр и накл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стояние от точки до плоскости. Теорема о трех перпендикуляр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гол между прямой и плоскостью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9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ние задач по теме «Расстояние от точки до плоскости. Теорема о трех перпендикулярах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Угол между прямой и плоскостью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4. Двугранный угол. Перпендикулярность плоскостей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2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вугранный угол.  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Двугранный угол. Признак перпендикулярности двух плоскост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Прямоугольный параллелепипе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4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(2/3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нятие многогранника. Понятие  объе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ма. Пирамида. Правильные многогранни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ема призмы и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ера и ша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цилиндр и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заимное расположение сферы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ные задачи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, цели  и задач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иска литературы по проект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уктуры и содержания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дивидуальных проектов</w:t>
            </w:r>
          </w:p>
          <w:p>
            <w:pPr>
              <w:pStyle w:val="Style21"/>
              <w:ind w:left="284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индивидуальных проект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ринные задачи древних народов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мечательные крив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ормула площади треугольника и ее прикладное зна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ильные многогранн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Шахматы в математик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именение метода Декарта для решения уравнений 3-й и 4-й степе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ир занимательны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редиты и процен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атематика в професс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Быстрый счет без калькуля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Бюджет семь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Вклад ученых-математиков в победу в Великой Отечественной Вой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Великие открытия в матема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Несколько способов решения одной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атематика за прилавк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Современные математ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иск выгодного тарифа сотовой 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Транспортный вопро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Числовые суеве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чатливые чис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Загадки мира циф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Что выгоднее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Вероятность выигрыша в лотерея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опорция и золотое с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Элементарные построения на клетчатой бумаг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Путешествие по замкнутым поверхностя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Загадки таблицы умножен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Демография и функциональная зависимо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Аффинные задачи планиметр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Математики играю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Операции над парами множест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Шулеры, или математическое исследование одной карточной иг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Задача о вращении куб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Задачи игровой направленности как средство интеллектуального развити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кабинета: столы, стулья, стол и стул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лект материалов для организации практических занятий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гомолов, Н. В. Алгебра и начала анализа : учеб. пособие для СПО / Н. В. Богомолов. — М. : Издательство Юрайт, 2018. — 200 с. — (Серия : Профессиональное образование). — ISBN 978-5-9916-9858-0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s://biblio-online.ru/book/algebra-i-nachala-analiza-413816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– ЭБ «Юрайт»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гомолов, Н. В. Геометрия : учеб. пособие для СПО / Н. В. Богомолов. — М. : Издательство Юрайт, 2018. — 92 с. — (Серия : Профессиональное образование). — ISBN 978-5-9916-9860-3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s://biblio-online.ru/book/geometriya-413817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– ЭБ «Юрайт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дкович, А.Г. Алгебра и начала математического анализа.Ч.1.10-11кл.(базовый уровень).- М.: Мнемозина,2014.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дкович, А.Г. Алгебра и начала математического анализа.10-11кл.Ч.2. Задачник(базовый уровень). - М.: Мнемозина,201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Times New Roman" w:cs="Times New Roman"/>
          <w:color w:val="000000"/>
          <w:shd w:fill="FFFFFF" w:val="clear"/>
        </w:rPr>
      </w:pPr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>Гулиян Б.Ш. Математика. Базовый курс [Электронный ресурс]: учебник/ Гулиян Б.Ш., Хамидуллин Р.Я.— Электрон. текстовые данные.— М.: Московский финансово-промышленный университет «Синергия», 2013.— 712 c.— Режим доступа: http://www.iprbookshop.ru/17023.html.— ЭБС «IPRbooks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>Краснощекова, В.П. Элементарная математика. Алгебра. Тригонометрия [Электронный ресурс].— Пермь: Пермский государственный гуманитарно-педагогический университет, 2014. (</w:t>
      </w:r>
      <w:hyperlink r:id="rId6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http</w:t>
        </w:r>
      </w:hyperlink>
      <w:hyperlink r:id="rId7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://</w:t>
        </w:r>
      </w:hyperlink>
      <w:hyperlink r:id="rId8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www</w:t>
        </w:r>
      </w:hyperlink>
      <w:hyperlink r:id="rId9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.</w:t>
        </w:r>
      </w:hyperlink>
      <w:hyperlink r:id="rId10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iprbookshop</w:t>
        </w:r>
      </w:hyperlink>
      <w:hyperlink r:id="rId11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.</w:t>
        </w:r>
      </w:hyperlink>
      <w:hyperlink r:id="rId12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ru</w:t>
        </w:r>
      </w:hyperlink>
      <w:hyperlink r:id="rId13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/35536.-</w:t>
        </w:r>
      </w:hyperlink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 xml:space="preserve"> ЭБС «</w:t>
      </w:r>
      <w:r>
        <w:rPr>
          <w:rFonts w:eastAsia="Nimbus Roman No9 L;Times New Roman" w:cs="Times New Roman" w:ascii="Times New Roman" w:hAnsi="Times New Roman"/>
          <w:color w:val="000000"/>
          <w:shd w:fill="FFFFFF" w:val="clear"/>
          <w:lang w:val="en-US"/>
        </w:rPr>
        <w:t>IPRbooks</w:t>
      </w:r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>»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Times New Roman" w:cs="Times New Roman"/>
          <w:color w:val="000000"/>
          <w:shd w:fill="FFFFFF" w:val="clear"/>
        </w:rPr>
      </w:pPr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 xml:space="preserve">Математика [Электронный ресурс] : учебное пособие / Н.Б. Карбачинская [и др.]. — Электрон. текстовые данные. — М. : Российский государственный университет правосудия, 2015. — 342 c. — 978-5-93916-481-8. — Режим доступа: </w:t>
      </w:r>
      <w:hyperlink r:id="rId14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http://www.iprbookshop.ru/49604.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Times New Roman" w:cs="Times New Roman"/>
          <w:color w:val="000000"/>
          <w:shd w:fill="FFFFFF" w:val="clear"/>
        </w:rPr>
      </w:pPr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 xml:space="preserve">Математика в примерах и задачах. Часть 1 [Электронный ресурс] : учебное пособие / Л.И. Майсеня [и др.]. — Электрон. текстовые данные. — Минск: Вышэйшая школа, 2014. — 359 c. — 978-985-06-2499-4. — Режим доступа: </w:t>
      </w:r>
      <w:hyperlink r:id="rId15">
        <w:r>
          <w:rPr>
            <w:rStyle w:val="InternetLink"/>
            <w:rFonts w:eastAsia="Nimbus Roman No9 L;Times New Roman" w:cs="Times New Roman" w:ascii="Times New Roman" w:hAnsi="Times New Roman"/>
            <w:shd w:fill="FFFFFF" w:val="clear"/>
          </w:rPr>
          <w:t>http://www.iprbookshop.ru/35494.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Times New Roman" w:cs="Times New Roman"/>
          <w:color w:val="000000"/>
          <w:shd w:fill="FFFFFF" w:val="clear"/>
        </w:rPr>
      </w:pPr>
      <w:r>
        <w:rPr>
          <w:rFonts w:eastAsia="Nimbus Roman No9 L;Times New Roman" w:cs="Times New Roman" w:ascii="Times New Roman" w:hAnsi="Times New Roman"/>
          <w:color w:val="000000"/>
          <w:shd w:fill="FFFFFF" w:val="clear"/>
        </w:rPr>
        <w:t>Математика в примерах и задачах. Часть 2 [Электронный ресурс] : учебное пособие / Л.И. Майсеня [и др.]. — Электрон. текстовые данные. — Минск: Вышэйшая школа, 2014. — 431 c. — 978-985-06-2500-7. — Режим доступа: http://www.iprbookshop.ru/35495.html</w:t>
      </w:r>
    </w:p>
    <w:p>
      <w:pPr>
        <w:pStyle w:val="Style19"/>
        <w:numPr>
          <w:ilvl w:val="0"/>
          <w:numId w:val="7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хлецкий И.Д. Математика: учебник для СПО.- М.: Академия,2012.</w:t>
      </w:r>
    </w:p>
    <w:p>
      <w:pPr>
        <w:pStyle w:val="Style19"/>
        <w:numPr>
          <w:ilvl w:val="0"/>
          <w:numId w:val="7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ипачев, В. С. Математика : учебник и практикум для СПО / В. С. Шипачев ; под ред. А. Н. Тихонова. — 8-е изд., перераб. и доп. — М. : Издательство Юрайт, 2017. — 447 с. — (Серия : Профессиональное образование). — ISBN 978-5-534-04609-0. – Режим доступа: </w:t>
      </w:r>
      <w:hyperlink r:id="rId16">
        <w:r>
          <w:rPr>
            <w:rStyle w:val="InternetLink"/>
            <w:rFonts w:cs="Times New Roman" w:ascii="Times New Roman" w:hAnsi="Times New Roman"/>
          </w:rPr>
          <w:t>https://biblio-online.ru/book/matematika-407062</w:t>
        </w:r>
      </w:hyperlink>
      <w:r>
        <w:rPr>
          <w:rFonts w:cs="Times New Roman" w:ascii="Times New Roman" w:hAnsi="Times New Roman"/>
          <w:color w:val="000000"/>
        </w:rPr>
        <w:t xml:space="preserve"> - ЭБ «Юрайт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caps/>
          <w:sz w:val="22"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45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ы оценки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overflowPunct w:val="false"/>
              <w:autoSpaceDE w:val="false"/>
              <w:spacing w:lineRule="auto" w:line="228"/>
              <w:ind w:left="5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79" w:after="0"/>
              <w:ind w:left="108" w:right="29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меет представление о целях и задачах изучения математики при освоении специальностей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меет представление о целях и задачах изучения математики при освоении специальностей СПО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меет представление об истории развития математики, эволюции математических и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   самообразов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зображает на чертежах и моделях расстояния и обосновывает свои суждения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пределяет и вычисляет расстояния в пространстве. 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ет формулы и теоремы планиметрии для решения задач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аргументирует свои суждения о взаимном расположении пространственных фигур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8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полняет арифметические действия над числами, сочетая устные и письменные приемы.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находит приближенные значения величин и погрешностей вычислений (абсолютной и относительной); 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сравнивает числовые выраже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меет представление о понятии гармонических колебаний и примерах гармонических колебаний для описания процессов в физике и других областях зна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рименяет математические методы  для решения содержательных задач из различных областей науки и практи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математических задач с учетом личного опыта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самостоятельной творческой и ответствен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бирает типовые и нестандартные методы и способы выполнения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ндивидуальных проектов</w:t>
            </w:r>
          </w:p>
        </w:tc>
      </w:tr>
      <w:tr>
        <w:trPr>
          <w:trHeight w:val="18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</w:tc>
      </w:tr>
      <w:tr>
        <w:trPr>
          <w:trHeight w:val="1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бирает типовые методы и способы выполнения профессиональных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суждений о социальных реалиях и явлениях социальной жизни(анализ информации, получаемой в межличностном общении, в процессе обучения на других дисциплинах и массовых коммуникация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групповых мини-проек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ясно излагает и аргументирует собственные  суждения о ходе решения математической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зложение и аргументация собственных  суж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социальных ситуаций с учетом личного опыта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содержательную, эмоциональную рефлексию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задачи и средства корректировки незнани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яет задания частично-поискового и творческого характер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представление о целях и задачах изучения математики при освоении  специальностей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ыступления на практических занят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готовка сообщений «Вклад ученых-математиков в развитие логарифмов», «Из истории развития тригонометрии», «Вклад ученых-математиков в развитие дифференциального исчисления» и другие)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меет представление об основных математических понятиях, свойствах и правилах.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улирует определения основных математических понятий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полняет расчеты по формулам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ет знания об основных математических понятиях.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зображает графически некоторые математические понятия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ет рациональные, иррациональные, показательные и тригонометрические уравнения и 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спользует свойства и графики функций для решения 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ет уравнения с применением всех метод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множители, введение новых неизвестных, подстановки, графический метод).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ет математические методы для решения содержательных задач из различных областей науки и пр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ет рациональные, иррациональные, показательные и тригонометрические уравнения и 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спользует свойства и графики функций для решения 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ет уравнения с применением всех прием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множители, введение новых неизвестных, подстановки, графический метод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меет представление о понятии числовой последовательности, предела последовательности, понятия производной, первообразной,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формулирует механический и геометрический смысл производной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оводит с помощью производной исследование функции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ет задачи на вычисление и  применение интегр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- 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формулирует основные понятия о плоских и пространственных геометрических фигурах, их основные свойств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аспознает геометрические фигуры на чертежах, моделях и в реальном мире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полняет построения для решения геометрических задач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спользует приобретенные знания для исследования и моделирования  неслож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</w:tc>
      </w:tr>
      <w:tr>
        <w:trPr>
          <w:trHeight w:val="3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имеет представление о понятии комбинаторики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объясняет и применяет формулы для вычисления размещений, перестановок и сочетаний при решении задач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ет практические задачи с использованием понятий и правил комбинаторики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владеет навыками использования готовых компьютерных программ в режиме Оn-lein (программа решения уравнений, построения графиков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для самостоятельной работы с использованием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рактеристика основных видов деятельности студентов (на уровне учебных действ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8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1923" w:right="748" w:hanging="1174"/>
              <w:rPr/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ействий)</w:t>
            </w:r>
          </w:p>
        </w:tc>
      </w:tr>
      <w:tr>
        <w:trPr>
          <w:trHeight w:val="11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1" w:after="0"/>
              <w:ind w:left="108" w:right="399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целями и задачами изучения математики при освоении профессий СПО и специальностей СПО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ГЕБРА</w:t>
            </w:r>
          </w:p>
        </w:tc>
      </w:tr>
      <w:tr>
        <w:trPr>
          <w:trHeight w:val="1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644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понятия о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48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TableParagraph"/>
              <w:spacing w:before="1" w:after="0"/>
              <w:ind w:left="108" w:right="171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TableParagraph"/>
              <w:spacing w:before="1" w:after="0"/>
              <w:ind w:left="108" w:right="405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>
          <w:trHeight w:val="42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0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ни, степени, логариф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корня n-й степени, свойствами радикалов и правилами сравнения  корней.</w:t>
            </w:r>
          </w:p>
          <w:p>
            <w:pPr>
              <w:pStyle w:val="TableParagraph"/>
              <w:spacing w:before="1" w:after="0"/>
              <w:ind w:left="108" w:right="118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ание определения корня и свойств корней. Вычисление и сравнение корней, выполнение прикидки значения корня. Преобразование числовых и буквенных выражений, содержащих радикалы.</w:t>
            </w:r>
          </w:p>
          <w:p>
            <w:pPr>
              <w:pStyle w:val="TableParagraph"/>
              <w:spacing w:before="1" w:after="0"/>
              <w:ind w:left="108" w:right="14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расчетов по формулам, содержащим радикалы, осуществляя необходимые подстановки и  преобразования.</w:t>
            </w:r>
          </w:p>
          <w:p>
            <w:pPr>
              <w:pStyle w:val="TableParagraph"/>
              <w:spacing w:before="1" w:after="0"/>
              <w:ind w:left="108" w:right="348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равносильности выражений с радикалами. Решение  иррациональных уравнений.</w:t>
            </w:r>
          </w:p>
          <w:p>
            <w:pPr>
              <w:pStyle w:val="TableParagraph"/>
              <w:spacing w:before="1" w:after="0"/>
              <w:ind w:left="108" w:right="330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степени с действительным показателем.</w:t>
            </w:r>
          </w:p>
          <w:p>
            <w:pPr>
              <w:pStyle w:val="TableParagraph"/>
              <w:spacing w:before="1" w:after="0"/>
              <w:ind w:left="108" w:right="40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ывание корня n-й степени в виде степени с дробным показателем и наоборот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TableParagraph"/>
              <w:spacing w:before="1" w:after="0"/>
              <w:ind w:left="108" w:right="176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TableParagraph"/>
              <w:spacing w:before="1" w:after="0"/>
              <w:ind w:left="108" w:right="374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 проценты</w:t>
            </w:r>
          </w:p>
        </w:tc>
      </w:tr>
      <w:tr>
        <w:trPr>
          <w:trHeight w:val="1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образование алгебраических  выра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преобразований выражений, применение формул, связанных со свойствами степеней и логарифмов.</w:t>
            </w:r>
          </w:p>
          <w:p>
            <w:pPr>
              <w:pStyle w:val="TableParagraph"/>
              <w:spacing w:before="1" w:after="0"/>
              <w:ind w:left="108" w:right="32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области допустимых значений логарифмического выражения.  Решение  логарифмических уравнени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ТРИГОНОМЕТРИИ</w:t>
            </w:r>
          </w:p>
        </w:tc>
      </w:tr>
      <w:tr>
        <w:trPr>
          <w:trHeight w:val="10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по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радианного метода измерения углов вращения и</w:t>
            </w:r>
          </w:p>
          <w:p>
            <w:pPr>
              <w:pStyle w:val="TableParagraph"/>
              <w:spacing w:before="1" w:after="0"/>
              <w:ind w:left="108" w:right="344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х связи с градусной мерой. Изображение углов вращения на окружности, соотнесение величины угла с его расположением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00" w:right="1180" w:gutter="0" w:header="0" w:top="1040" w:footer="939" w:bottom="112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7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5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7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тригонометрические  тожд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4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>
          <w:trHeight w:val="1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7" w:hanging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образования про- стейших тригонометрических  выра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4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TableParagraph"/>
              <w:spacing w:before="1" w:after="0"/>
              <w:ind w:left="108" w:right="454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о свойствами симметрии точек на единичной окружности и применение их для вывода формул  приведения</w:t>
            </w:r>
          </w:p>
        </w:tc>
      </w:tr>
      <w:tr>
        <w:trPr>
          <w:trHeight w:val="1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5" w:hanging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тейшие тригоно- метрические уравнения  и  неравен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11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по формулам и тригонометрическому кругу простейших  тригонометрических уравнений.</w:t>
            </w:r>
          </w:p>
          <w:p>
            <w:pPr>
              <w:pStyle w:val="TableParagraph"/>
              <w:spacing w:before="1" w:after="0"/>
              <w:ind w:left="108" w:righ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общих методов решения уравнений (приведение к линейному, квадратному, метод разложения на множители, за- мены переменной) при решении тригонометрических уравнений. Умение отмечать на круге решения простейших тригонометрических неравенств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97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рксинус, арккосинус, арктангенс  чис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34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обратных тригонометрических функций.</w:t>
            </w:r>
          </w:p>
          <w:p>
            <w:pPr>
              <w:pStyle w:val="TableParagraph"/>
              <w:spacing w:before="1" w:after="0"/>
              <w:ind w:left="108" w:right="31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25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УНКЦИИ, ИХ СВОЙСТВА И ГРАФИКИ</w:t>
            </w:r>
          </w:p>
        </w:tc>
      </w:tr>
      <w:tr>
        <w:trPr>
          <w:trHeight w:val="16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ункции.</w:t>
            </w:r>
          </w:p>
          <w:p>
            <w:pPr>
              <w:pStyle w:val="TableParagraph"/>
              <w:spacing w:before="4" w:after="0"/>
              <w:ind w:left="108" w:right="127" w:hanging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 о непрерывности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9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определением функции, формулирование его. Нахождение области определения и области значений  функции</w:t>
            </w:r>
          </w:p>
        </w:tc>
      </w:tr>
      <w:tr>
        <w:trPr>
          <w:trHeight w:val="19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59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йства функции. Графическая интер- претация. Примеры функциональных за- висимостей в реальных процессах и явлен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TableParagraph"/>
              <w:spacing w:before="1" w:after="0"/>
              <w:ind w:left="108" w:right="11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 функций.  Исследование функции.</w:t>
            </w:r>
          </w:p>
          <w:p>
            <w:pPr>
              <w:pStyle w:val="TableParagraph"/>
              <w:spacing w:before="1" w:after="0"/>
              <w:ind w:left="108" w:right="152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преобразований графика  функции</w:t>
            </w:r>
          </w:p>
        </w:tc>
      </w:tr>
      <w:tr>
        <w:trPr>
          <w:trHeight w:val="10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тные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5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понятия обратной функции, определение вида и по- строение графика обратной функции, нахождение ее области определения и области значений. Применение свойств функций при исследовании уравнений и решении задач на  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сложной функции</w:t>
            </w:r>
          </w:p>
        </w:tc>
      </w:tr>
      <w:tr>
        <w:trPr>
          <w:trHeight w:val="18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318" w:hanging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ные, показа- тельные, логарифмические и тригономе- трические функции. Обратные тригономе- трические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TableParagraph"/>
              <w:spacing w:before="1" w:after="0"/>
              <w:ind w:left="108" w:right="216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роение графиков степенных и логарифмических функций.</w:t>
            </w:r>
          </w:p>
        </w:tc>
      </w:tr>
      <w:tr>
        <w:trPr>
          <w:trHeight w:val="29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преобразования графиков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А МАТЕМАТИЧЕСКОГО АНАЛИЗА</w:t>
            </w:r>
          </w:p>
        </w:tc>
      </w:tr>
      <w:tr>
        <w:trPr>
          <w:trHeight w:val="16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ова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числовой последовательности, способами ее задания, вычислениями ее  член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>
          <w:trHeight w:val="36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одная и ее примен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производ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уравнения касательной в общем виде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овление связи свойств функции и производной по их графика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>
          <w:trHeight w:val="156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ообразная и интегр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интеграла и первообразной. Изучение правила вычисления первообразной и теоремы Ньютона— Лейбница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АВНЕНИЯ  И  НЕРАВЕНСТВА</w:t>
            </w:r>
          </w:p>
        </w:tc>
      </w:tr>
      <w:tr>
        <w:trPr>
          <w:trHeight w:val="13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авнения и системы уравнений Неравенства и системы неравенств с двумя переменны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 уравнению.</w:t>
            </w:r>
          </w:p>
        </w:tc>
      </w:tr>
    </w:tbl>
    <w:p>
      <w:pPr>
        <w:pStyle w:val="TableParagraph"/>
        <w:spacing w:before="80" w:after="0"/>
        <w:ind w:right="303" w:hanging="0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val="ru-RU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505"/>
      </w:tblGrid>
      <w:tr>
        <w:trPr>
          <w:trHeight w:val="35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уравнений с применением всех приемов  (разложения на множители, введения новых неизвестных, подстановки, графического метода)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систем уравнений с применением различных способов. 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>
          <w:trHeight w:val="363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Ы КОМБИНАТОРИКИ, ТЕОРИИ ВЕРОЯТНОСТЕЙ И  СТАТИСТИКИ</w:t>
            </w:r>
          </w:p>
        </w:tc>
      </w:tr>
      <w:tr>
        <w:trPr>
          <w:trHeight w:val="22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понятия комбинатор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ями комбинаторики: размещениями, сочетаниями, перестановками и формулами для их вычисления. 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биномом Ньютона и треугольником Паскаля. Решение практических задач с использованием понятий и правил комбинаторики</w:t>
            </w:r>
          </w:p>
        </w:tc>
      </w:tr>
      <w:tr>
        <w:trPr>
          <w:trHeight w:val="141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ы теории вероят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>
          <w:trHeight w:val="86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ление данных (таблицы, диаграммы, график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>
          <w:trHeight w:val="363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Я</w:t>
            </w:r>
          </w:p>
        </w:tc>
      </w:tr>
      <w:tr>
        <w:trPr>
          <w:trHeight w:val="388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мые и плоскости в простран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</w:tc>
      </w:tr>
      <w:tr>
        <w:trPr>
          <w:trHeight w:val="71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2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параллельного проектирования и его свойствами.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</w:t>
            </w:r>
          </w:p>
        </w:tc>
      </w:tr>
      <w:tr>
        <w:trPr>
          <w:trHeight w:val="524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ногогран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сление линейных элементов и углов в пространственных конфигурациях,  аргументирование  своих сужд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и изображение сечения, вычисление площадей поверхносте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видами симметрий в пространстве, формулирование определений и свойств. Характеристика симметрии тел вращения  и многогранн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свойств симметрии при решении задач. Использование приобретенных знаний для исследования и моделирования  несложных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>
          <w:trHeight w:val="22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а и поверхности вра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и изображение тел вращения, их развертки, сеч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>
          <w:trHeight w:val="24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рения в геомет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ями площади и объема, аксиомами и свойств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методом вычисления площади поверхности сферы. Решение задач на вычисление площадей поверхности пространственных тел</w:t>
            </w:r>
          </w:p>
        </w:tc>
      </w:tr>
      <w:tr>
        <w:trPr>
          <w:trHeight w:val="70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ординаты и век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 точек.</w:t>
            </w:r>
          </w:p>
        </w:tc>
      </w:tr>
      <w:tr>
        <w:trPr>
          <w:trHeight w:val="44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81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теории при решении задач на действия с векторами. 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ление с доказательствами теорем стереометрии о взаимном расположении прямых и плоскостей с использованием векторов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0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DejaVu Sans;Times New Roman" w:cs="Times New Roman"/>
          <w:color w:val="000000"/>
          <w:sz w:val="28"/>
          <w:szCs w:val="28"/>
          <w:lang w:val="ru-RU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7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9pt;mso-wrap-distance-left:9.05pt;mso-wrap-distance-right:9.05pt;mso-wrap-distance-top:0pt;mso-wrap-distance-bottom:0pt;margin-top:783.9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63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637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suppressAutoHyphens w:val="false"/>
      <w:ind w:left="1698" w:right="0" w:hanging="0"/>
      <w:outlineLvl w:val="1"/>
    </w:pPr>
    <w:rPr>
      <w:rFonts w:ascii="Arial" w:hAnsi="Arial" w:eastAsia="Arial" w:cs="Arial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left="1917" w:right="0" w:hanging="0"/>
      <w:outlineLvl w:val="2"/>
    </w:pPr>
    <w:rPr>
      <w:rFonts w:ascii="Franklin Gothic Medium" w:hAnsi="Franklin Gothic Medium" w:eastAsia="Franklin Gothic Medium" w:cs="Franklin Gothic Medium"/>
      <w:i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FF" w:val="clear"/>
    </w:rPr>
  </w:style>
  <w:style w:type="character" w:styleId="WW8Num11z0">
    <w:name w:val="WW8Num11z0"/>
    <w:qFormat/>
    <w:rPr>
      <w:b/>
      <w:w w:val="1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4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1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-5"/>
      <w:w w:val="11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Символ нумерации"/>
    <w:qFormat/>
    <w:rPr/>
  </w:style>
  <w:style w:type="character" w:styleId="WW8Num23z0">
    <w:name w:val="WW8Num23z0"/>
    <w:qFormat/>
    <w:rPr>
      <w:b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сноски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12">
    <w:name w:val="Подзаголовок Знак1"/>
    <w:qFormat/>
    <w:rPr>
      <w:b/>
      <w:kern w:val="2"/>
      <w:sz w:val="24"/>
    </w:rPr>
  </w:style>
  <w:style w:type="character" w:styleId="13">
    <w:name w:val="Текст сноски Знак1"/>
    <w:qFormat/>
    <w:rPr>
      <w:kern w:val="2"/>
    </w:rPr>
  </w:style>
  <w:style w:type="character" w:styleId="21">
    <w:name w:val="Заголовок 2 Знак"/>
    <w:qFormat/>
    <w:rPr>
      <w:rFonts w:ascii="Arial" w:hAnsi="Arial" w:eastAsia="Arial" w:cs="Arial"/>
      <w:sz w:val="28"/>
      <w:szCs w:val="28"/>
      <w:lang w:val="en-US"/>
    </w:rPr>
  </w:style>
  <w:style w:type="character" w:styleId="3">
    <w:name w:val="Заголовок 3 Знак"/>
    <w:qFormat/>
    <w:rPr>
      <w:rFonts w:ascii="Franklin Gothic Medium" w:hAnsi="Franklin Gothic Medium" w:eastAsia="Franklin Gothic Medium" w:cs="Franklin Gothic Medium"/>
      <w:i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hd w:fill="FFFFFF" w:val="clear"/>
    </w:rPr>
  </w:style>
  <w:style w:type="character" w:styleId="WW8Num9ztrue">
    <w:name w:val="WW8Num9ztrue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14">
    <w:name w:val="Основной текст Знак1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eastAsia="zh-CN"/>
    </w:rPr>
  </w:style>
  <w:style w:type="character" w:styleId="22">
    <w:name w:val="Подзаголовок Знак2"/>
    <w:qFormat/>
    <w:rPr>
      <w:b/>
      <w:kern w:val="2"/>
      <w:sz w:val="24"/>
      <w:lang w:eastAsia="zh-CN"/>
    </w:rPr>
  </w:style>
  <w:style w:type="character" w:styleId="23">
    <w:name w:val="Текст сноски Знак2"/>
    <w:qFormat/>
    <w:rPr>
      <w:kern w:val="2"/>
      <w:lang w:eastAsia="zh-CN"/>
    </w:rPr>
  </w:style>
  <w:style w:type="character" w:styleId="15">
    <w:name w:val="Текст выноски Знак1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Footnote">
    <w:name w:val="Footnote Text"/>
    <w:basedOn w:val="Normal"/>
    <w:pPr>
      <w:suppressAutoHyphens w:val="false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Heading5">
    <w:name w:val="WW-Heading 5"/>
    <w:basedOn w:val="Normal"/>
    <w:qFormat/>
    <w:pPr>
      <w:suppressAutoHyphens w:val="false"/>
      <w:ind w:left="384" w:right="0" w:hanging="0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nts1">
    <w:name w:val="TOC 1"/>
    <w:basedOn w:val="Normal"/>
    <w:pPr>
      <w:suppressAutoHyphens w:val="false"/>
      <w:spacing w:before="47" w:after="0"/>
      <w:ind w:left="100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Contents2">
    <w:name w:val="TOC 2"/>
    <w:basedOn w:val="Normal"/>
    <w:pPr>
      <w:suppressAutoHyphens w:val="false"/>
      <w:spacing w:before="47" w:after="0"/>
      <w:ind w:left="384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>
      <w:rFonts w:cs="Times New Roman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cs="DejaVu Sans;Times New Roman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-online.ru/book/algebra-i-nachala-analiza-413816" TargetMode="External"/><Relationship Id="rId5" Type="http://schemas.openxmlformats.org/officeDocument/2006/relationships/hyperlink" Target="https://biblio-online.ru/book/geometriya-413817" TargetMode="External"/><Relationship Id="rId6" Type="http://schemas.openxmlformats.org/officeDocument/2006/relationships/hyperlink" Target="http://www.iprbookshop.ru/35536.-" TargetMode="External"/><Relationship Id="rId7" Type="http://schemas.openxmlformats.org/officeDocument/2006/relationships/hyperlink" Target="http://www.iprbookshop.ru/35536.-" TargetMode="External"/><Relationship Id="rId8" Type="http://schemas.openxmlformats.org/officeDocument/2006/relationships/hyperlink" Target="http://www.iprbookshop.ru/35536.-" TargetMode="External"/><Relationship Id="rId9" Type="http://schemas.openxmlformats.org/officeDocument/2006/relationships/hyperlink" Target="http://www.iprbookshop.ru/35536.-" TargetMode="External"/><Relationship Id="rId10" Type="http://schemas.openxmlformats.org/officeDocument/2006/relationships/hyperlink" Target="http://www.iprbookshop.ru/35536.-" TargetMode="External"/><Relationship Id="rId11" Type="http://schemas.openxmlformats.org/officeDocument/2006/relationships/hyperlink" Target="http://www.iprbookshop.ru/35536.-" TargetMode="External"/><Relationship Id="rId12" Type="http://schemas.openxmlformats.org/officeDocument/2006/relationships/hyperlink" Target="http://www.iprbookshop.ru/35536.-" TargetMode="External"/><Relationship Id="rId13" Type="http://schemas.openxmlformats.org/officeDocument/2006/relationships/hyperlink" Target="http://www.iprbookshop.ru/35536.-" TargetMode="External"/><Relationship Id="rId14" Type="http://schemas.openxmlformats.org/officeDocument/2006/relationships/hyperlink" Target="http://www.iprbookshop.ru/49604.html" TargetMode="External"/><Relationship Id="rId15" Type="http://schemas.openxmlformats.org/officeDocument/2006/relationships/hyperlink" Target="http://www.iprbookshop.ru/35494.html" TargetMode="External"/><Relationship Id="rId16" Type="http://schemas.openxmlformats.org/officeDocument/2006/relationships/hyperlink" Target="https://biblio-online.ru/book/matematika-40706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user</dc:creator>
  <dc:description/>
  <cp:keywords/>
  <dc:language>en-US</dc:language>
  <cp:lastModifiedBy>Пользователь Windows</cp:lastModifiedBy>
  <cp:lastPrinted>2015-08-30T21:23:00Z</cp:lastPrinted>
  <dcterms:modified xsi:type="dcterms:W3CDTF">2019-04-10T10:48:00Z</dcterms:modified>
  <cp:revision>59</cp:revision>
  <dc:subject/>
  <dc:title/>
</cp:coreProperties>
</file>