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 xml:space="preserve">ГБПОУ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Дзержинский педагогический колледж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актические занят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 учебной дисциплин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</w:t>
      </w:r>
      <w:r>
        <w:rPr>
          <w:rFonts w:cs="Times New Roman"/>
          <w:b/>
          <w:color w:val="000000"/>
          <w:sz w:val="28"/>
          <w:szCs w:val="28"/>
          <w:lang w:eastAsia="ar-SA" w:bidi="ar-SA"/>
        </w:rPr>
        <w:t>Анатомия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для специальности </w:t>
      </w:r>
      <w:r>
        <w:rPr>
          <w:rFonts w:cs="Times New Roman"/>
          <w:color w:val="000000"/>
          <w:sz w:val="24"/>
          <w:szCs w:val="24"/>
          <w:lang w:eastAsia="ar-SA" w:bidi="ar-SA"/>
        </w:rPr>
        <w:t>49.02.01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«Физическая культура»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Учебное пособие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Дзержинск -  2</w:t>
      </w:r>
      <w:r>
        <w:rPr>
          <w:rFonts w:cs="Times New Roman"/>
          <w:color w:val="000000"/>
          <w:sz w:val="24"/>
          <w:szCs w:val="24"/>
          <w:lang w:eastAsia="ar-SA" w:bidi="ar-SA"/>
        </w:rPr>
        <w:t>015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75.0 я 723</w:t>
      </w:r>
    </w:p>
    <w:p>
      <w:pPr>
        <w:pStyle w:val="Normal"/>
        <w:rPr/>
      </w:pPr>
      <w:r>
        <w:rPr/>
        <w:t xml:space="preserve">           </w:t>
      </w:r>
      <w:r>
        <w:rPr/>
        <w:t>П-6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рактические занятия по учебной дисциплине «</w:t>
      </w:r>
      <w:r>
        <w:rPr>
          <w:rFonts w:cs="Times New Roman"/>
          <w:color w:val="000000"/>
          <w:sz w:val="24"/>
          <w:szCs w:val="24"/>
          <w:lang w:eastAsia="ar-SA" w:bidi="ar-SA"/>
        </w:rPr>
        <w:t>Анатомия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». Сост. </w:t>
      </w:r>
      <w:r>
        <w:rPr>
          <w:rFonts w:cs="Times New Roman"/>
          <w:color w:val="000000"/>
          <w:sz w:val="24"/>
          <w:szCs w:val="24"/>
          <w:lang w:eastAsia="ar-SA" w:bidi="ar-SA"/>
        </w:rPr>
        <w:t>Тарасова Э.В.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- Полиграфический участок Г</w:t>
      </w:r>
      <w:r>
        <w:rPr>
          <w:rFonts w:cs="Times New Roman"/>
          <w:color w:val="000000"/>
          <w:sz w:val="24"/>
          <w:szCs w:val="24"/>
          <w:lang w:eastAsia="ar-SA" w:bidi="ar-SA"/>
        </w:rPr>
        <w:t>БП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ОУ «Дзержинский педагогический колледж»: 20</w:t>
      </w:r>
      <w:r>
        <w:rPr>
          <w:rFonts w:cs="Times New Roman"/>
          <w:color w:val="000000"/>
          <w:sz w:val="24"/>
          <w:szCs w:val="24"/>
          <w:lang w:eastAsia="ar-SA" w:bidi="ar-SA"/>
        </w:rPr>
        <w:t>15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- 37 с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В пособии приведены практические работы по </w:t>
      </w:r>
      <w:r>
        <w:rPr>
          <w:rFonts w:cs="Times New Roman"/>
          <w:color w:val="000000"/>
          <w:sz w:val="24"/>
          <w:szCs w:val="24"/>
          <w:lang w:eastAsia="ar-SA" w:bidi="ar-SA"/>
        </w:rPr>
        <w:t>анатомии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Учебное пособие рассчитано на студентов отделения физическая культура среднего профессионального образования, а так же для студентов заочного отделения высших учебных заведений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/>
        <w:t>Составитель: Тарасова Э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Реценз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Будкевич И.В. – преподаватель ДПК, высшей категории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DejaVu Sans" w:hAnsi="DejaVu Sans"/>
          <w:color w:val="000000"/>
          <w:position w:val="0"/>
          <w:sz w:val="24"/>
          <w:sz w:val="24"/>
          <w:szCs w:val="24"/>
          <w:vertAlign w:val="baseline"/>
          <w:lang w:val="ru-RU" w:eastAsia="ar-SA" w:bidi="ar-SA"/>
        </w:rPr>
        <w:tab/>
        <w:t xml:space="preserve">© </w:t>
      </w: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  <w:lang w:eastAsia="ar-SA" w:bidi="ar-SA"/>
        </w:rPr>
        <w:t>Э.В.Тарасова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,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20</w:t>
      </w:r>
      <w:r>
        <w:rPr>
          <w:rFonts w:cs="Times New Roman"/>
          <w:color w:val="000000"/>
          <w:sz w:val="24"/>
          <w:szCs w:val="24"/>
          <w:lang w:eastAsia="ar-SA" w:bidi="ar-SA"/>
        </w:rPr>
        <w:t>15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DejaVu Sans" w:hAnsi="DejaVu Sans"/>
          <w:color w:val="000000"/>
          <w:position w:val="0"/>
          <w:sz w:val="24"/>
          <w:sz w:val="24"/>
          <w:szCs w:val="24"/>
          <w:vertAlign w:val="baseline"/>
          <w:lang w:val="ru-RU" w:eastAsia="ar-SA" w:bidi="ar-SA"/>
        </w:rPr>
        <w:tab/>
        <w:t xml:space="preserve">©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Г</w:t>
      </w:r>
      <w:r>
        <w:rPr>
          <w:rFonts w:cs="Times New Roman"/>
          <w:color w:val="000000"/>
          <w:sz w:val="24"/>
          <w:szCs w:val="24"/>
          <w:lang w:eastAsia="ar-SA" w:bidi="ar-SA"/>
        </w:rPr>
        <w:t>БП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ОУ «Дзержинский педагогический колледж», 20</w:t>
      </w:r>
      <w:r>
        <w:rPr>
          <w:rFonts w:cs="Times New Roman"/>
          <w:color w:val="000000"/>
          <w:sz w:val="24"/>
          <w:szCs w:val="24"/>
          <w:lang w:eastAsia="ar-SA" w:bidi="ar-SA"/>
        </w:rPr>
        <w:t>1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ОГЛА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9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стр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ВВЕДЕНИЕ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/>
                <w:b w:val="false"/>
                <w:bCs/>
                <w:sz w:val="20"/>
                <w:szCs w:val="20"/>
              </w:rPr>
              <w:t xml:space="preserve">№1  </w:t>
            </w:r>
            <w:r>
              <w:rPr>
                <w:rFonts w:cs="Times New Roman"/>
                <w:b w:val="false"/>
                <w:bCs/>
                <w:sz w:val="20"/>
                <w:szCs w:val="20"/>
              </w:rPr>
              <w:t>Строение животной клетки под микроскопо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83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cs="Times New Roman"/>
                <w:b w:val="false"/>
                <w:bCs/>
                <w:sz w:val="20"/>
                <w:szCs w:val="20"/>
              </w:rPr>
              <w:t>Практическая работа</w:t>
            </w:r>
            <w:r>
              <w:rPr>
                <w:rFonts w:cs="Times New Roman"/>
                <w:b w:val="false"/>
                <w:bCs/>
                <w:sz w:val="20"/>
                <w:szCs w:val="20"/>
              </w:rPr>
              <w:t>№2</w:t>
            </w:r>
            <w:r>
              <w:rPr>
                <w:rFonts w:cs="Times New Roman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szCs w:val="20"/>
              </w:rPr>
              <w:t>Исследование строения эпителиальной и соединительной тка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bidi="zh-CN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 xml:space="preserve">Практическая работа </w:t>
            </w: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>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bidi="zh-CN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>Исследование строения мышечной и нервной ткан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bidi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>Практическая работа</w:t>
            </w: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 xml:space="preserve">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bidi="zh-CN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 xml:space="preserve">  </w:t>
            </w:r>
            <w:r>
              <w:rPr>
                <w:rFonts w:cs="Times New Roman"/>
                <w:b w:val="false"/>
                <w:bCs/>
                <w:sz w:val="20"/>
                <w:szCs w:val="20"/>
                <w:lang w:bidi="zh-CN"/>
              </w:rPr>
              <w:t>Изучение скелета туловища.Позвоночный стол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94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9.«Оценка функционального состояния человека. Анализ рефлекторной дуги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Практическая работа </w:t>
            </w:r>
            <w:r>
              <w:rPr>
                <w:b w:val="false"/>
                <w:bCs w:val="false"/>
                <w:sz w:val="20"/>
                <w:szCs w:val="20"/>
              </w:rPr>
              <w:t>2.2.10. «Оценка функционального состояния человека.Анализ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ефлекторной дуг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ефлекс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гетативной нервной систем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1. «Оценка функционального состояния человека. Динамометр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2. «Исследование рефлексов спинного мозга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50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3.«Определение механизма образования условного рефлекс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актическая работа 2.2.14«Определение частных типов высшей нервной деятельности(тейпинг-тест)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5 «Исследование анализаторных систем. Определение порога ощущения кожного анализатора.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7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ктическая работа 2.2.16«Исследование деятельности сердца при различных нагрузках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2.2.17«Выявление особенностей нагрузочных тестов у детей. Проба Руфье-Диксона»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 2.2.18 «Расчет количества белков, жиров и углеводов в суточном рационе спортсмена</w:t>
            </w: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 2.2.19«Изучение рефлексов продолговатого мозга</w:t>
            </w: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2.2.20 «Изучение рефлексов среднего мозга</w:t>
            </w:r>
            <w:r>
              <w:rPr>
                <w:b w:val="false"/>
                <w:bCs w:val="false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2.2.21  «Исследование симптомов поражен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мозжечка. Пальценосовая проба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ЛИТЕРАТУ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 w:bidi="ar-SA"/>
              </w:rPr>
              <w:t>37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ВВЕД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>Анатомия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как отрасль медицинских знаний и как отрасль педагогической науки и практики способствует формированию общей и профессиональной культуры будущих педагогов, специалистов в области физической культуры и спорта.</w:t>
      </w:r>
    </w:p>
    <w:p>
      <w:pPr>
        <w:pStyle w:val="Normal"/>
        <w:ind w:left="-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ри изучении учебной дисциплины «</w:t>
      </w:r>
      <w:r>
        <w:rPr>
          <w:rFonts w:cs="Times New Roman"/>
          <w:color w:val="000000"/>
          <w:sz w:val="24"/>
          <w:szCs w:val="24"/>
          <w:lang w:eastAsia="ar-SA" w:bidi="ar-SA"/>
        </w:rPr>
        <w:t>Физиология с основами биохим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» в педагогическом колледже учебным планом  и программой предусмотрены не только теоретические (лекции), но практические</w:t>
      </w:r>
      <w:r>
        <w:rPr>
          <w:rFonts w:cs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занятия. Основная цель этих занятий – углубление изучения теоретического материала и выработка навыков гигиенического эксперимента, необходимых будущему учителю для дальнейшей работы. </w:t>
      </w:r>
    </w:p>
    <w:p>
      <w:pPr>
        <w:pStyle w:val="Normal"/>
        <w:ind w:left="-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К практическим занятиям студенты могут приступить только после того, как прослушают лекции по соответствующему разделу темы. Это обеспечит должную теоретическую подготовку к проведению практических работ и понимание полученных результатов.</w:t>
      </w:r>
    </w:p>
    <w:p>
      <w:pPr>
        <w:pStyle w:val="Normal"/>
        <w:ind w:left="-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Данная разработка предназначена для целенаправленной учебной работы студентов в аудитории (самостоятельная работа, текущий, итоговый контроль знаний), а также для подготовки к семинарским занятиям, зачетам по данной учебной дисциплине (самоконтроль знаний). Ход работы и её теоретическое обоснование студентам необходимо фиксировать в тетради. Учебная деятельность студентов в процессе работы с учебным пособием строится в основном с расчетом на их самостоятельную работу (преподаватель выполняет лишь организующую и консультативную функцию), заключающуюся в количественном и качественном анализе и оценке выполнения практических работ. </w:t>
      </w:r>
    </w:p>
    <w:p>
      <w:pPr>
        <w:pStyle w:val="Normal"/>
        <w:ind w:left="1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Предлагаемая разработка практических занятий предназначена для изучения учебной дисциплины «</w:t>
      </w:r>
      <w:r>
        <w:rPr>
          <w:rFonts w:cs="Times New Roman"/>
          <w:color w:val="000000"/>
          <w:sz w:val="24"/>
          <w:szCs w:val="24"/>
          <w:lang w:eastAsia="ar-SA" w:bidi="ar-SA"/>
        </w:rPr>
        <w:t>Анатомия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» на  специальност</w:t>
      </w:r>
      <w:r>
        <w:rPr>
          <w:rFonts w:cs="Times New Roman"/>
          <w:color w:val="000000"/>
          <w:sz w:val="24"/>
          <w:szCs w:val="24"/>
          <w:lang w:eastAsia="ar-SA" w:bidi="ar-SA"/>
        </w:rPr>
        <w:t>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eastAsia="ar-SA" w:bidi="ar-SA"/>
        </w:rPr>
        <w:t>49.02.01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«Физическая культура» </w:t>
      </w:r>
    </w:p>
    <w:p>
      <w:pPr>
        <w:pStyle w:val="Normal"/>
        <w:ind w:left="-54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</w:t>
      </w:r>
      <w:r>
        <w:rPr>
          <w:rFonts w:cs="Times New Roman"/>
          <w:b w:val="false"/>
          <w:bCs/>
          <w:sz w:val="24"/>
          <w:szCs w:val="24"/>
        </w:rPr>
        <w:t xml:space="preserve"> 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</w:t>
      </w:r>
      <w:r>
        <w:rPr>
          <w:rFonts w:cs="Times New Roman"/>
          <w:b w:val="false"/>
          <w:bCs/>
          <w:sz w:val="24"/>
          <w:szCs w:val="24"/>
        </w:rPr>
        <w:t>Строение животной клетки под микроскоп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Цель: познакомиться с особенностями клеток животны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микроскопы, микропрепараты клеток многоклеточных живот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Под микроскопом рассмотрите готовый микропрепарат клеток многоклеточного организ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Сопоставьте увиденное с изображением объектов на таблиц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Зарисуйте клетки в тетрадях и обозначьте органоид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>№2</w:t>
      </w:r>
      <w:r>
        <w:rPr>
          <w:rFonts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/>
          <w:sz w:val="24"/>
          <w:szCs w:val="24"/>
        </w:rPr>
        <w:t>Исследование строения эпителиальной и соединительной ткан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определить особенности строения основных групп тканей, установить взаимосвязи «строения, выполняемых функций и место расположения для каждой разновидности ткане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 «Основные группы тканей», рисунки, микроскоп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Вспомнить определение ткан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Рассмотреть под микроскопом стро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эпителиальной ткани     Б) соединительной тка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 Зарисовать препарат в тетради. Определить разновидность ткани, пользуясь таблиц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. Заполнить в тетради таблицу по план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Особенности типа тка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Разновид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Функ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Местоположение в организ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оверь себя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По каким признакам клетки объединяются в ткан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Какими свойствами обладают эпителиальные ткан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Как связаны строение и функции эпителиальной ткан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Какие ткани имеют противоположное строени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Из каких тканей состоит желудок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Какие группы тканей преобладают в скелете человек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Какие ткани образуют железы внешней и внутренней секрец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Где располагается многослойный эпителий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 w:bidi="zh-CN"/>
        </w:rPr>
      </w:pPr>
      <w:r>
        <w:rPr>
          <w:rFonts w:cs="Times New Roman"/>
          <w:b w:val="false"/>
          <w:bCs/>
          <w:sz w:val="24"/>
          <w:szCs w:val="24"/>
          <w:lang w:eastAsia="zh-CN"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 w:bidi="zh-CN"/>
        </w:rPr>
      </w:pPr>
      <w:r>
        <w:rPr>
          <w:rFonts w:cs="Times New Roman"/>
          <w:b w:val="false"/>
          <w:bCs/>
          <w:sz w:val="24"/>
          <w:szCs w:val="24"/>
          <w:lang w:eastAsia="zh-CN"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  <w:lang w:bidi="zh-CN"/>
        </w:rPr>
        <w:t>№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Исследование строения мышечной и нервной ткан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Цель: определить особенности строения основных групп тканей, установить взаимосвязи «строения, выполняемых функций и место расположения для каждой разновидности ткане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Оборудование: таблицы «Основные группы тканей», рисунки, микроскоп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bidi="zh-CN"/>
        </w:rPr>
        <w:t>1. Вспомнить определение ткан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bidi="zh-CN"/>
        </w:rPr>
        <w:t>2. Рассмотреть под микроскопом строе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А) мышечной ткани     Б) нервной тка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bidi="zh-CN"/>
        </w:rPr>
        <w:t>3. Зарисовать препарат в тетради. Определить разновидность ткани, пользуясь таблиц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bidi="zh-CN"/>
        </w:rPr>
        <w:t>4. Заполнить в тетради таблицу по план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</w:t>
      </w:r>
      <w:r>
        <w:rPr>
          <w:rFonts w:cs="Times New Roman"/>
          <w:b w:val="false"/>
          <w:bCs/>
          <w:sz w:val="24"/>
          <w:szCs w:val="24"/>
          <w:lang w:bidi="zh-CN"/>
        </w:rPr>
        <w:t>1. Особенности типа тка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</w:t>
      </w:r>
      <w:r>
        <w:rPr>
          <w:rFonts w:cs="Times New Roman"/>
          <w:b w:val="false"/>
          <w:bCs/>
          <w:sz w:val="24"/>
          <w:szCs w:val="24"/>
          <w:lang w:bidi="zh-CN"/>
        </w:rPr>
        <w:t>2. Разновид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</w:t>
      </w:r>
      <w:r>
        <w:rPr>
          <w:rFonts w:cs="Times New Roman"/>
          <w:b w:val="false"/>
          <w:bCs/>
          <w:sz w:val="24"/>
          <w:szCs w:val="24"/>
          <w:lang w:bidi="zh-CN"/>
        </w:rPr>
        <w:t>3. Функ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</w:t>
      </w:r>
      <w:r>
        <w:rPr>
          <w:rFonts w:cs="Times New Roman"/>
          <w:b w:val="false"/>
          <w:bCs/>
          <w:sz w:val="24"/>
          <w:szCs w:val="24"/>
          <w:lang w:bidi="zh-CN"/>
        </w:rPr>
        <w:t>4. Местоположение в организ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Проверь себя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1. По каким признакам клетки объединяются в ткан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2. Какие ткани имеют противоположное строени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3. В чем функциональное отличие разновидностей мышечной ткан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4. Почему мускулатура внутренних органов образована гладкой мышечной тканью, а не поперечно-полосатой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5. Что объединяет такие разные структуры как кровь и кос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6. По каким характерным признакам можно определить клетки нервной ткан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7. Какая связь между строением нейронов и их функциям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8. Какая ткань имеет самое большое число разновидностей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9. Какая ткань имеет самое маленькое число разновидностей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№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Изучение скелета туловища.Позвоночный столб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Цель: иметь представление об особенностях строения позвоночного столба, о формировании изгибов, осанке ребен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Оборудование: таблицы, рисунки, схемы</w:t>
      </w:r>
      <w:r>
        <w:rPr>
          <w:rFonts w:cs="Times New Roman"/>
          <w:b w:val="false"/>
          <w:bCs/>
          <w:sz w:val="24"/>
          <w:szCs w:val="24"/>
          <w:lang w:bidi="zh-CN"/>
        </w:rPr>
        <w:t>, скелет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Рассмотрите рисунок и назовите отделы позвоночного столб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2. Зарисуйте строение позвонка. Дайте названия 1 и 2 шейным позвонкам, чем они отличаются от остальных и с чем связаны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Выделите изгибы позвоночного столба (лордозы, кифозы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Назовите виды соединения костей в позвоночном столб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Объясните, какие функциональные нарушения позвоночного столба возникают и какова их коррек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6. Дайте гигиенические рекомендации по укреплению осан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№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Изучение строения черепа. Соединение кост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Цель: иметь представление о костной основе черепа, значении скелета голо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Оборудование: таблицы, рисунки, схемы,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скелет,</w:t>
      </w:r>
      <w:r>
        <w:rPr>
          <w:rFonts w:cs="Times New Roman"/>
          <w:b w:val="false"/>
          <w:bCs/>
          <w:sz w:val="24"/>
          <w:szCs w:val="24"/>
          <w:lang w:bidi="zh-CN"/>
        </w:rPr>
        <w:t>учебн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Рассмотрите рисунок и выделите основные отделы черепа. Какие имеются соединения черепа с позвоночным столбо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2. Назовите кости мозгового отдела. Как соединяются кост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Рассмотрите рисунок и назовите кости лицевого отдела. Какая кость этого отдела соединяется подвижно? Назовите сустав, какой он? Какова роль диска в сустав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Рассмотрите соединения костей черепа новорожденного и взрослого человека. Какие отличительные особенности имеются. Заполните таблиц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Сделайте вывод: какое значение имеют воздухоносные кости черепа и кости крыши череп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№6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</w:t>
      </w:r>
      <w:r>
        <w:rPr>
          <w:rFonts w:cs="Times New Roman"/>
          <w:b w:val="false"/>
          <w:bCs/>
          <w:sz w:val="24"/>
          <w:szCs w:val="24"/>
          <w:lang w:bidi="zh-CN"/>
        </w:rPr>
        <w:t>Изучение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костей плечевого пояса</w:t>
      </w:r>
      <w:r>
        <w:rPr>
          <w:rFonts w:cs="Times New Roman"/>
          <w:b w:val="false"/>
          <w:bCs/>
          <w:sz w:val="24"/>
          <w:szCs w:val="24"/>
          <w:lang w:bidi="zh-CN"/>
        </w:rPr>
        <w:t>. Проекция на поверхность те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Цель:уметь объяснить функции; знать особенности строения к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Оборудование: таблицы, рисунки, схемы,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скелет,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учебни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Назовите кости плечевого пояса и его роль в скеле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2. Назовите суставы плечевого пояса. Какие они? Какие движения в них возможн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Нарисуйте ключицу, назовите проксимальный ее конец и с какой костью соединя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Назовите дистальный конец ее и с какой костью соединя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5. Нарисуйте лопатку. Выделите ее части, как она соединяется с ключицей? Назовите сустав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  <w:lang w:bidi="zh-CN"/>
        </w:rPr>
        <w:t>№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Изучение строения грудной клет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Цель: выявить особенности строения грудной клетки и соединения костей в ней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Оборудование: таблицы, рисунки, схемы</w:t>
      </w:r>
      <w:r>
        <w:rPr>
          <w:rFonts w:cs="Times New Roman"/>
          <w:b w:val="false"/>
          <w:bCs/>
          <w:sz w:val="24"/>
          <w:szCs w:val="24"/>
          <w:lang w:bidi="zh-CN"/>
        </w:rPr>
        <w:t>, скеле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Рассмотрите рисунок и перечислите кости грудной клет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2. Нарисуйте грудину, выделив ее ча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Назовите виды соединений грудины с ребрами, и позвоночным столб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Объясните изменения грудной клетки с возрастом и занятиям спор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Дайте функциональную характеристику грудной клет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6. Заполните таблиц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7. Сделайте вывод о значении грудной клет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  <w:lang w:bidi="zh-CN"/>
        </w:rPr>
        <w:t>№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Изучение строения костей верхней конечности.Определение проекции костей верхней конечности на поверхность тела. Соединения кост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Цель: знать особенности строения верхней конечности, виды соединения кост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Оборудование: рисунки, таблицы</w:t>
      </w:r>
      <w:r>
        <w:rPr>
          <w:rFonts w:cs="Times New Roman"/>
          <w:b w:val="false"/>
          <w:bCs/>
          <w:sz w:val="24"/>
          <w:szCs w:val="24"/>
          <w:lang w:bidi="zh-CN"/>
        </w:rPr>
        <w:t>,скеле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Перечислите отделы верхней конечности, и кости отде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2. Нарисуйте плечевую кость, выделите на рисунке: голову и мыщелок к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Нарисуйте сустав, в который входит головка плечевой кости. Назовите его по форме, определите, какие движения в нем возможны и почему? Объясните, почему часто происходят нарушения в сустав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Назовите кости предплечья, как они соединяются между собой и что обеспечивает им это соединени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Назовите суставы, образованные с плечевой костью. Почему локтевой сустав называют сложны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6. Назовите отделы кисти. Как они соединяютс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7. Перечислите кости запястья. Назовите сустав с лучевой ки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8. Сколько фаланг у большого пальца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9. Дайте рекомендации: как развивать мелкую моторику ру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  <w:lang w:bidi="zh-CN"/>
        </w:rPr>
        <w:t>№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Изучение строения костей нижней конечности. Определение проекции  костей нижней конечностина поверхность тела.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</w:t>
      </w:r>
      <w:r>
        <w:rPr>
          <w:rFonts w:cs="Times New Roman"/>
          <w:b w:val="false"/>
          <w:bCs/>
          <w:sz w:val="24"/>
          <w:szCs w:val="24"/>
          <w:lang w:bidi="zh-CN"/>
        </w:rPr>
        <w:t>Соединение кост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Цель: выявить особенности строения, соединения костей, уметь объяснить движения в сустава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Оборудование: таблицы, рисунки, схемы, </w:t>
      </w:r>
      <w:r>
        <w:rPr>
          <w:rFonts w:cs="Times New Roman"/>
          <w:b w:val="false"/>
          <w:bCs/>
          <w:sz w:val="24"/>
          <w:szCs w:val="24"/>
          <w:lang w:bidi="zh-CN"/>
        </w:rPr>
        <w:t>скелет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Назовите отделы нижней конеч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2. Как называется самая длинная кость скелет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Нарисуйте бедренную кость и выделите в ней головку и мыщел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4. Назовите дистальный конец бедренной кости, проксимальны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Рассмотрите рисунок и назовите суставы бедренной кости. Какие они по форме? Какие движения в них возможн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6. Рассмотрите рисунок и назовите кости голени. Как они соединяются между собой. Что обеспечивает им это соединени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7. Рассмотрите рисунок и назовите отделы стопы. Перечислите большие кости предплюсны. Как называется сустав в котором соединяются кости голени и таранная кость? Почему они сложные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8.  Назовите точки опоры стоп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9.  Дайте рекомендации по профилактике плоскостоп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  <w:lang w:bidi="zh-CN"/>
        </w:rPr>
        <w:t>№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Изучение мышц туловища. Мышцы спи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Цель: уметь объяснить функциональную и топографическую характеристику мышц спи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Оборудование: таблицы, рисунки, схемы, торс, учебни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Рассмотреть на таблице и торсе человека мышцы спи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2. Выделить: поверхностные и глубокие мышц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Рассмотреть топографию поверхностных мыш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Выделить фасции: поверхностную и пояснично-грудную и их ро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Заполнить таблиц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6. Ответить на вопросы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а) назвать мышцы, участвующие в движении позвоночного столб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б) назвать мышцы, участвующие в сгибании поясничного отдела позвоночного столб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7. Сделать вывод о роли и значении мышц спины. Объяснить влияние занятий спортом на развитие мышц. Дать рекомендации по профилактике нарушений осан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№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Изучение мышц голо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Цель: уметь объяснить функциональную и топографическую характеристику мышц голов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Оборудование: таблицы, рисунки, схемы, торс, учебни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1. Рассмотрите таблицу и выделите две группы мышц голов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2. Перечислите основные из ни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Рассмотрите мимические мышцы. Какой особенностью они обладают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Какая из них имеет два брюшка и сухожильный шлем между ним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Где расположена эта мышц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6. Рассмотрите жевательные мышц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7. Заполните таблиц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8. Сделайте вывод о значении мимических мышц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№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Изучение мышц </w:t>
      </w:r>
      <w:r>
        <w:rPr>
          <w:rFonts w:cs="Times New Roman"/>
          <w:b w:val="false"/>
          <w:bCs/>
          <w:sz w:val="24"/>
          <w:szCs w:val="24"/>
          <w:lang w:bidi="zh-CN"/>
        </w:rPr>
        <w:t>ше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Цель: уметь объяснить функциональную и топографическую характеристику мышц </w:t>
      </w:r>
      <w:r>
        <w:rPr>
          <w:rFonts w:cs="Times New Roman"/>
          <w:b w:val="false"/>
          <w:bCs/>
          <w:sz w:val="24"/>
          <w:szCs w:val="24"/>
          <w:lang w:bidi="zh-CN"/>
        </w:rPr>
        <w:t>шеи</w:t>
      </w:r>
      <w:r>
        <w:rPr>
          <w:rFonts w:cs="Times New Roman"/>
          <w:b w:val="false"/>
          <w:bCs/>
          <w:sz w:val="24"/>
          <w:szCs w:val="24"/>
          <w:lang w:bidi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Оборудование: таблицы, рисунки, схемы, торс, учебни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1. Рассмотреть на таблице и торсе человека мышцы </w:t>
      </w:r>
      <w:r>
        <w:rPr>
          <w:rFonts w:cs="Times New Roman"/>
          <w:b w:val="false"/>
          <w:bCs/>
          <w:sz w:val="24"/>
          <w:szCs w:val="24"/>
          <w:lang w:bidi="zh-CN"/>
        </w:rPr>
        <w:t>шеи</w:t>
      </w:r>
      <w:r>
        <w:rPr>
          <w:rFonts w:cs="Times New Roman"/>
          <w:b w:val="false"/>
          <w:bCs/>
          <w:sz w:val="24"/>
          <w:szCs w:val="24"/>
          <w:lang w:bidi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2. Выделить: поверхностные и глубокие мышц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3. Рассмотреть топографию поверхностных мыш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4. Выделить фасции: поверхностную</w:t>
      </w:r>
      <w:r>
        <w:rPr>
          <w:rFonts w:cs="Times New Roman"/>
          <w:b w:val="false"/>
          <w:bCs/>
          <w:sz w:val="24"/>
          <w:szCs w:val="24"/>
          <w:lang w:bidi="zh-CN"/>
        </w:rPr>
        <w:t>, собственную и внутришейную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 и их ро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bidi="zh-CN"/>
        </w:rPr>
        <w:t>5. Заполнить таблиц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 xml:space="preserve"> №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Изучение мышц груди и живо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уметь объяснить функциональную и топографическую характеристику мышц груди и живо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борудование: таблицы, рисунки, схемы, торс человек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Рассмотреть на таблице и торсе человека мышцы груд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ь: поверхностные и глубок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Заполнить таблицу, выделив поверхностные мышцы груди: грудные, подключичные, зубчатые; собственные мышцы груди и диафрагм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Выделить мышцы, производящие движения ребер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Рассмотреть типы дыхания и влияние занятий спортом на развитие реберного и диафрагмального типов дыха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Рассмотреть на таблице и торсе мышцы живота, функции мышц живо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Выделить переднюю, боковые и заднюю стенки живо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Рассмотреть слабоукрепленные места брюшной стен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9. Сделать вывод о значении физических упражнений в укреплении мышц живота.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>№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/>
          <w:b w:val="false"/>
          <w:bCs/>
          <w:sz w:val="24"/>
          <w:szCs w:val="24"/>
        </w:rPr>
        <w:t>Изучение мышц верхней конеч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уметь объяснить функциональную и топографическую характеристику мышц верхней конеч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борудование: таблицы, рисунки, схемы, торс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Назовите кости верхней конечн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е мышцы верхней конечности на таблице и торсе челове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Назовите мышцу передней поверхности плеча. Где начинается и к чему прикрепляется он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Найдите на таблице и торсе мышцу задней поверхности плеча. В каких движениях принимает участие эта мышц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Назовите мышцы антогенист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Выделите мышцы предплечья, мышцы ки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Заполните таблиц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Назовите мышцы, производящие движения плеча в плечевом суставе; мышцы, производящие движения ки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9. Дайте рекомендации родителям по развитию мелкой моторики рук ребенка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 xml:space="preserve"> №1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</w:t>
      </w: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Изучение мышц нижней конеч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уметь объяснить функциональную и топографическую характеристику мышц нижней конечн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рисунки, схемы, тор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1. Перечислите кости нижней конечност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е особенности строения мышц нижней конечности и дайте функциональную характеристику мышц нижней конечн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Заполните таблицу, выдели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мышцы бедра, передней и задней поверхност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) мышцы голени, задней поверх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) мышцы стоп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Назовите мышцы, производящие движения в тазобедренном сустав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Назовите мышцы, производящие движения в коленном сустав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Назовите мышцы сгибатели и разгибатели бедра, голе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Назовите мышцы, укрепляющие продольный и поперечные своды стоп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Дайте рекомендации по укреплению сводов стопы и профилактике плоскостопия.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9. Сделайте вывод.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 xml:space="preserve"> №16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/>
          <w:b w:val="false"/>
          <w:bCs/>
          <w:sz w:val="24"/>
          <w:szCs w:val="24"/>
        </w:rPr>
        <w:t>Анатомия органов пищеварительной систем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изучение анатомии органов пищеварительной системы;формирование навыков в определении проекции органов пищеварительной системы на поверхности те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муляжи органов, схемы</w:t>
      </w:r>
      <w:r>
        <w:rPr>
          <w:rFonts w:cs="Times New Roman"/>
          <w:b w:val="false"/>
          <w:bCs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Изучение анатомии органов ротовой полости, глотки, пищевода. Определение их местонахождения (топографии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Строение, зарисовка органов в тетрад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Определите взаимосвязь строения и функции каждого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Сделать вывод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Пищеварительная система работает для обеспечения клеток организма питательными вещества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Провести самоанализ: Что мне надо изменить в моем пищевом поведении, чтобы улучшить работу пищеварительной систе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1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</w:t>
      </w:r>
      <w:r>
        <w:rPr>
          <w:rFonts w:cs="Times New Roman"/>
          <w:b w:val="false"/>
          <w:bCs/>
          <w:sz w:val="24"/>
          <w:szCs w:val="24"/>
        </w:rPr>
        <w:t>Строение печени и поджелудочной желез</w:t>
      </w:r>
      <w:r>
        <w:rPr>
          <w:rFonts w:cs="Times New Roman"/>
          <w:b w:val="false"/>
          <w:bCs/>
          <w:sz w:val="24"/>
          <w:szCs w:val="24"/>
        </w:rPr>
        <w:t>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Цель: уметь составлять проекцию печени и поджелудочной железы на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/>
          <w:b w:val="false"/>
          <w:bCs/>
          <w:sz w:val="24"/>
          <w:szCs w:val="24"/>
        </w:rPr>
        <w:t>поверхность тел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хемы, рисун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Рассмотреть положение печени в организм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Рассмотреть поверхности и край печени (название, куда обращена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Рассмотреть доли пече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Рассмотреть ворота печени (положение, что проходит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Строение долек пече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Особенности кровеносной системы пече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Положение желчного пузыр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Значение поджелудочной желез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9. Положение  поджелудочной железы и ее ча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0.  Внутреннее строение поджелудочной желез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1.  Чем представлена эндокринная часть поджелудочной железы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2.  Куда открывается проток поджелудочной железы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 xml:space="preserve"> №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/>
          <w:b w:val="false"/>
          <w:bCs/>
          <w:sz w:val="24"/>
          <w:szCs w:val="24"/>
        </w:rPr>
        <w:t>Анатомия органов дыхательной систем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изучение анатомии органов дыхательной системы и их местоположение в организм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борудование: таблицы, муляжи органов, схемы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Изучить анатомию верхних дыхательных путей: носовой полости, глотки, гортани, трахеи, бронх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Зарисовать органы дыхательной системы, подписать рисун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Определите взаимосвязь строения и функции каждого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Сделать вывод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Дыхательная система обеспечивает организм кислородом. Почему легкие главный орган дыхательной системы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 xml:space="preserve">Провести самоанализ: Что мне надо изменить в своем поведении, чтобы улучшить работу дыхательной системы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Назовите правила гигиены дыха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>Анатомия органов выделительной систем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изучение анатомии органов мочевой системы</w:t>
      </w:r>
      <w:r>
        <w:rPr>
          <w:rFonts w:cs="Times New Roman"/>
          <w:b w:val="false"/>
          <w:bCs/>
          <w:sz w:val="24"/>
          <w:szCs w:val="24"/>
        </w:rPr>
        <w:t>,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ф</w:t>
      </w:r>
      <w:r>
        <w:rPr>
          <w:rFonts w:cs="Times New Roman"/>
          <w:b w:val="false"/>
          <w:bCs/>
          <w:sz w:val="24"/>
          <w:szCs w:val="24"/>
        </w:rPr>
        <w:t>ормирование навыков в определении проекций почек и мочевого пузыря на поверхности те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борудование: таблицы, муляжи органов, схемы, рисунк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Изучить анатомию органов мочевой системы по таблицам и муляжам, определение местоположения почки, мочеточников, мочевого пузыр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Зарисовать строение почки, мочеточников, мочевого пузыр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Определение взаимосвязи строения и функции каждого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Сделать вывод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Выделительная система выводить из организма продукты жизнедеятельности. Почему почки называют сложным фильтром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 xml:space="preserve">Провести самоанализ: Что мне надо изменить в своем поведении, чтобы улучшить работу мочевыделительной системы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Назовите правила мочевыделительной систе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 xml:space="preserve"> №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/>
          <w:b w:val="false"/>
          <w:bCs/>
          <w:sz w:val="24"/>
          <w:szCs w:val="24"/>
        </w:rPr>
        <w:t>Анатомия органов половой системы мужчины и женщин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изучить анатомию репродуктивных систем организма мужчины и женщин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борудование: таблицы, учебник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Изучить анатомию мужских органов и их местополож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Изучить анатомию женских органов и их местополож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Определение взаимосвязи строения и функции каждого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Изучить терминологический словар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Объяснить: сфера отношения пол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Сделать вывод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У каждого органа есть природное предназначение (природная программа), т.е. особенности анатомические, которые определяют функции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Репродуктивные системы способны воспроизводить себе подобны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◦ </w:t>
      </w:r>
      <w:r>
        <w:rPr>
          <w:rFonts w:cs="Times New Roman"/>
          <w:b w:val="false"/>
          <w:bCs/>
          <w:sz w:val="24"/>
          <w:szCs w:val="24"/>
        </w:rPr>
        <w:t>Назовите правила гигиены репродуктивных систе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</w:t>
      </w:r>
      <w:r>
        <w:rPr>
          <w:rFonts w:cs="Times New Roman"/>
          <w:b w:val="false"/>
          <w:bCs/>
          <w:sz w:val="24"/>
          <w:szCs w:val="24"/>
        </w:rPr>
        <w:t>Артерии туловища: грудная и брюшная аор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изучить расположение сосудов</w:t>
      </w:r>
      <w:r>
        <w:rPr>
          <w:rFonts w:cs="Times New Roman"/>
          <w:b w:val="false"/>
          <w:bCs/>
          <w:sz w:val="24"/>
          <w:szCs w:val="24"/>
        </w:rPr>
        <w:t xml:space="preserve">, </w:t>
      </w:r>
      <w:r>
        <w:rPr>
          <w:rFonts w:cs="Times New Roman"/>
          <w:b w:val="false"/>
          <w:bCs/>
          <w:sz w:val="24"/>
          <w:szCs w:val="24"/>
        </w:rPr>
        <w:t>знать о движении крови по сосуда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уметь определять проекцию сосудов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муляжи органов, таблицы, схе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  Выделить грудную часть аорты и ее расположение в грудной клетк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 Выделить пристеночные и внутренностные ветви грудной аор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(10 пар межреберных, диафрагмальные) и органы, к которым подходят артер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  Рассмотреть по схеме кровообращения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рюшную часть аорты и ее ветви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>а) пристеночные: диафрагмальные, поясничны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/>
          <w:b w:val="false"/>
          <w:bCs/>
          <w:sz w:val="24"/>
          <w:szCs w:val="24"/>
        </w:rPr>
        <w:t>и органы, к которым подходят артер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 xml:space="preserve">б) внутренностные ветви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</w:t>
      </w:r>
      <w:r>
        <w:rPr>
          <w:rFonts w:cs="Times New Roman"/>
          <w:b w:val="false"/>
          <w:bCs/>
          <w:sz w:val="24"/>
          <w:szCs w:val="24"/>
        </w:rPr>
        <w:t>1. чревный ство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</w:t>
      </w:r>
      <w:r>
        <w:rPr>
          <w:rFonts w:cs="Times New Roman"/>
          <w:b w:val="false"/>
          <w:bCs/>
          <w:sz w:val="24"/>
          <w:szCs w:val="24"/>
        </w:rPr>
        <w:t>2. верхняя брыжеечная артер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</w:t>
      </w:r>
      <w:r>
        <w:rPr>
          <w:rFonts w:cs="Times New Roman"/>
          <w:b w:val="false"/>
          <w:bCs/>
          <w:sz w:val="24"/>
          <w:szCs w:val="24"/>
        </w:rPr>
        <w:t>3. нижняя брыжеечная артер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</w:t>
      </w:r>
      <w:r>
        <w:rPr>
          <w:rFonts w:cs="Times New Roman"/>
          <w:b w:val="false"/>
          <w:bCs/>
          <w:sz w:val="24"/>
          <w:szCs w:val="24"/>
        </w:rPr>
        <w:t>4. почечная артер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</w:t>
      </w:r>
      <w:r>
        <w:rPr>
          <w:rFonts w:cs="Times New Roman"/>
          <w:b w:val="false"/>
          <w:bCs/>
          <w:sz w:val="24"/>
          <w:szCs w:val="24"/>
        </w:rPr>
        <w:t>и органы, к которым подходят артер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онтрольные вопро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Где находится грудная аорта и перечислите ее ветви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Где находится брюшная аорта и на какие артерии делится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Где находится чревный ствол, его ветви и области кровоснабжения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/>
          <w:b w:val="false"/>
          <w:bCs/>
          <w:sz w:val="24"/>
          <w:szCs w:val="24"/>
        </w:rPr>
        <w:t>Общая анатомия венозной системы челове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выявить значение венозной системы человека и закономерности хода вен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хемы, рисун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1. Рассмотрите строение вен и определите как строение сосудов соответствует функции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е систему верхней полой вен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Выделите систему нижней полой вен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Нарисуйте схему движения крови в венозной систем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Сделайте вывод о значении венозной системы организма и закономерностях хода вен в организм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/>
          <w:b w:val="false"/>
          <w:bCs/>
          <w:sz w:val="24"/>
          <w:szCs w:val="24"/>
        </w:rPr>
        <w:t xml:space="preserve">Изучение строения сердца. </w:t>
      </w:r>
      <w:r>
        <w:rPr>
          <w:rFonts w:cs="Times New Roman"/>
          <w:b w:val="false"/>
          <w:bCs/>
          <w:sz w:val="24"/>
          <w:szCs w:val="24"/>
        </w:rPr>
        <w:t>Составление проекции сердца на поверхность тел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иметь представление о расположении сердца</w:t>
      </w:r>
      <w:r>
        <w:rPr>
          <w:rFonts w:cs="Times New Roman"/>
          <w:b w:val="false"/>
          <w:bCs/>
          <w:sz w:val="24"/>
          <w:szCs w:val="24"/>
        </w:rPr>
        <w:t xml:space="preserve">, </w:t>
      </w:r>
      <w:r>
        <w:rPr>
          <w:rFonts w:cs="Times New Roman"/>
          <w:b w:val="false"/>
          <w:bCs/>
          <w:sz w:val="24"/>
          <w:szCs w:val="24"/>
        </w:rPr>
        <w:t>знать о роли клапанов и проводящей системы сердц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муляжи органа, таблицы, схемы, рисун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Выделить величину и массу сердца у взрослого человека, расположение в грудной пол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ь поверхности и борозд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Рассмотреть камеры сердца и строение правого предсердия и правого желудочка. Какой сосуд из него выходи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Рассмотрите строение левого предсердия и желудочка и ответьт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</w:t>
      </w:r>
      <w:r>
        <w:rPr>
          <w:rFonts w:cs="Times New Roman"/>
          <w:b w:val="false"/>
          <w:bCs/>
          <w:sz w:val="24"/>
          <w:szCs w:val="24"/>
        </w:rPr>
        <w:t>Какие сосуды впадают в левое предсерди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</w:t>
      </w:r>
      <w:r>
        <w:rPr>
          <w:rFonts w:cs="Times New Roman"/>
          <w:b w:val="false"/>
          <w:bCs/>
          <w:sz w:val="24"/>
          <w:szCs w:val="24"/>
        </w:rPr>
        <w:t>Куда и через какое отверстие течет кровь из левого желудочк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</w:t>
      </w:r>
      <w:r>
        <w:rPr>
          <w:rFonts w:cs="Times New Roman"/>
          <w:b w:val="false"/>
          <w:bCs/>
          <w:sz w:val="24"/>
          <w:szCs w:val="24"/>
        </w:rPr>
        <w:t>Какой сосуд начинается в левом желудочк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Назовите оболочки стенки сердц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Стенка какого желудочка толще и почему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Назовите клапаны сердца и их знач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Сделайте рисунок и подпишите ег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/>
          <w:b w:val="false"/>
          <w:bCs/>
          <w:sz w:val="24"/>
          <w:szCs w:val="24"/>
        </w:rPr>
        <w:t xml:space="preserve">Составление проекций артерий большого круга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</w:t>
      </w:r>
      <w:r>
        <w:rPr>
          <w:rFonts w:cs="Times New Roman"/>
          <w:b w:val="false"/>
          <w:bCs/>
          <w:sz w:val="24"/>
          <w:szCs w:val="24"/>
        </w:rPr>
        <w:t>кровообращения на поверхность тел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выявить значение артериальной системы и закономерность хода артери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хемы, рисун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Рассмотрите строение артерий  и определите как строение сосудов соответствует функции. Перечислите особенности строения стенок артери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е основные части аорты:  назовите сосуды, отходящие от восходящей части аорты и их рол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Нарисуйте схему движения крови в артериальной систем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4. Сделайте вывод о значении артериальной системы организма и закономерностях хода артерий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</w:t>
      </w:r>
      <w:r>
        <w:rPr>
          <w:rFonts w:cs="Times New Roman"/>
          <w:b w:val="false"/>
          <w:bCs/>
          <w:sz w:val="24"/>
          <w:szCs w:val="24"/>
        </w:rPr>
        <w:t>Лимфатическая систем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выявить значение лимфатической систе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 рисунки, таблицы, схе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1. Рассмотреть рисунок , зарисовать его и ответить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>Где и из какой жидкости образуется лимф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2. Зарисовать строение лимфатического узла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Назвать основные лимфатические узлы человека, их рол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Определить положение селезенки и знач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Выделить положение и место впадения грудного прото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пределите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акие сосуды впадают в нег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Из каких областей тела в грудной проток поступает лимф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Из каких органов оттекает лимфа в правый лимфатический прот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Сделайте выводы о значении лимфатической систе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 xml:space="preserve"> №26</w:t>
      </w:r>
      <w:r>
        <w:rPr>
          <w:rFonts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/>
          <w:b w:val="false"/>
          <w:bCs/>
          <w:sz w:val="24"/>
          <w:szCs w:val="24"/>
        </w:rPr>
        <w:t>Составление проекции крупных черепных нерв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научиться составлять проекцию крупных черепных нерв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хемы, рисун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Рассмотрите расположение белого и серого вещества в продолговатом мозг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Ядра каких нервов имеются в продолговатом мозг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Почему продолговатый мозг называют «узлом жизни»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Рассмотрите расположение белого и серого вещества в мост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Ядра каких нервов имеются в мосту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Ядра каких нервов имеются в среднем мозг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Где находится центральный отдел обонятельного нерв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Где находится центральный отдел зрительного нерв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9. Сколько пар нервов отходят от головного мозг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</w:t>
      </w:r>
      <w:r>
        <w:rPr>
          <w:rFonts w:cs="Times New Roman"/>
          <w:b w:val="false"/>
          <w:bCs/>
          <w:sz w:val="24"/>
          <w:szCs w:val="24"/>
        </w:rPr>
        <w:t>Составление проекции основных ветвей шейного, плечевого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поясничного и крестцового сплетен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научиться составлять проекцию сплетений спинного моз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хемы, рисун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1. Какие спинномозговые нервы различаю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Как образуется спинномозговой нерв, и на какие ветви он делится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Что иннервируют задние корешки спинномозговых нервов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Чем образовано и где находится шейное сплетение? Его основная ветвь – диафрагмальный нер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 Чем образовано плечевое сплетение? Ход и область иннервации мышечно-кожного и  лучевого нерв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 Чем образовано и где находится поясничное сплетение? Ход и область иннервации бедренного нер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Чем образовано крестцовое сплетение и где находится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Ход и область иннервации седалищного нер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/>
          <w:b w:val="false"/>
          <w:bCs/>
          <w:sz w:val="24"/>
          <w:szCs w:val="24"/>
        </w:rPr>
        <w:t>Составление схем борозд и извилин поверхности полушар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: научиться составлять схему борозд и извилин коры больших полушар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хемы, рисунки, муляж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Изучить строение коры больших полушарий и зарисовать рисун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ь три вида зон в кор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Определить: где находится зона кожной чувствительности коры, подписать на рисунк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Определите: где находится зрительная зона кор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Определите: где находится слуховая зона кор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6. Определите: где находится двигательная зона кор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Определите: где находится зона устной реч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Объясните: почему кору называют «органом сознания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</w:t>
      </w:r>
      <w:r>
        <w:rPr>
          <w:rFonts w:cs="Times New Roman"/>
          <w:b w:val="false"/>
          <w:bCs/>
          <w:sz w:val="24"/>
          <w:szCs w:val="24"/>
        </w:rPr>
        <w:t xml:space="preserve">Практическая работа </w:t>
      </w:r>
      <w:r>
        <w:rPr>
          <w:rFonts w:cs="Times New Roman"/>
          <w:b w:val="false"/>
          <w:bCs/>
          <w:sz w:val="24"/>
          <w:szCs w:val="24"/>
        </w:rPr>
        <w:t>№2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/>
          <w:sz w:val="24"/>
          <w:szCs w:val="24"/>
        </w:rPr>
        <w:t xml:space="preserve">Составление схемы строения спинного мозга и сегмента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пинного моз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Цель: изучить строение и функции спинного мозга </w:t>
      </w:r>
      <w:r>
        <w:rPr>
          <w:rFonts w:cs="Times New Roman"/>
          <w:b w:val="false"/>
          <w:bCs/>
          <w:sz w:val="24"/>
          <w:szCs w:val="24"/>
        </w:rPr>
        <w:t>,</w:t>
      </w:r>
      <w:r>
        <w:rPr>
          <w:rFonts w:cs="Times New Roman"/>
          <w:b w:val="false"/>
          <w:bCs/>
          <w:sz w:val="24"/>
          <w:szCs w:val="24"/>
        </w:rPr>
        <w:t>уметь объяснить рефлекторную деятельность моз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учебники, таблицы, схем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Зарисовать сегмент спинного мозга и выделить передние и задние кореш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ыделить части спинного мозга: шейную, грудную, поясничную, крестцовую и копчиковую, количество сегментов в ни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Белое и серое вещество. Нервные центры, проводящие пу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Зарисовать схему рефлекторной дуг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5. Функции спинного мозга. Рефлексы спинного мозг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онтрольные вопро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Сколько сегментов в спинном мозг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2. Внешняя форма, длина и масса спинного мозг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Где находится спинной мозг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Какие утолщения различают на спинном мозг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</w:t>
      </w:r>
      <w:r>
        <w:rPr>
          <w:rFonts w:cs="Times New Roman"/>
          <w:b w:val="false"/>
          <w:bCs/>
          <w:sz w:val="24"/>
          <w:szCs w:val="24"/>
        </w:rPr>
        <w:t xml:space="preserve"> №3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/>
          <w:b w:val="false"/>
          <w:bCs/>
          <w:sz w:val="24"/>
          <w:szCs w:val="24"/>
        </w:rPr>
        <w:t>Составление схемы строения ствола моз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Цель: иметь представление о роли головного мозга </w:t>
      </w:r>
      <w:r>
        <w:rPr>
          <w:rFonts w:cs="Times New Roman"/>
          <w:b w:val="false"/>
          <w:bCs/>
          <w:sz w:val="24"/>
          <w:szCs w:val="24"/>
        </w:rPr>
        <w:t>,</w:t>
      </w:r>
      <w:r>
        <w:rPr>
          <w:rFonts w:cs="Times New Roman"/>
          <w:b w:val="false"/>
          <w:bCs/>
          <w:sz w:val="24"/>
          <w:szCs w:val="24"/>
        </w:rPr>
        <w:t>знать функции отдел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учебники, таблицы, схем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1. Выполнить рис. «Строение головного мозга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2. Определите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>Что относится к заднему мозг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3. Что включает средний мозг. Как называется полость среднего мозга, что соединяет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4. Чем представлен конечный мозг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 xml:space="preserve">5. Определите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Где расположен продолговатый моз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заимное расположение белого и серого вещест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Ядра нерв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6.  Определите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>Где расположен мозжечо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</w:t>
      </w:r>
      <w:r>
        <w:rPr>
          <w:rFonts w:cs="Times New Roman"/>
          <w:b w:val="false"/>
          <w:bCs/>
          <w:sz w:val="24"/>
          <w:szCs w:val="24"/>
        </w:rPr>
        <w:t>Назовите части мозжеч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7. Назовите основные образования промежуточного мозг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8. Назовите доли полушарий большого мозга, какие борозды их разделяю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h-CN"/>
        </w:rPr>
      </w:pPr>
      <w:r>
        <w:rPr>
          <w:rFonts w:cs="Times New Roman"/>
          <w:b w:val="false"/>
          <w:bCs/>
          <w:sz w:val="24"/>
          <w:szCs w:val="24"/>
          <w:lang w:bidi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bidi="zh-CN"/>
        </w:rPr>
        <w:t xml:space="preserve">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                 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Практическая работа № 31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</w:t>
      </w:r>
      <w:r>
        <w:rPr>
          <w:rFonts w:cs="Times New Roman"/>
          <w:b w:val="false"/>
          <w:bCs/>
          <w:sz w:val="24"/>
          <w:szCs w:val="24"/>
        </w:rPr>
        <w:t>Кость как орган. Виды соединения кос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 занятия: Закрепить знания по строению кости как органа и видам соединения кос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келет человека,учебни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. Ответьте на следующие вопро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Состав кости как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Каковы функции скелет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 За счет каких образований осуществляется рост кости в длину и ширину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. Перечислите виды кос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5. Назовите основные виды соединения кос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Выполните следующие задан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Используя скелет человека, препараты костей изучите строение кости как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На скелете найдите длинные кости и их составные части: диафиз, эпифиз, метафиз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 Из списка, предложенного ниже, выбрать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длинные трубчатые кости: _________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) короткие трубчатые кости: ________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) плоские кости: __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г) смешанные кости: 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д) воздухоносные кости: 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е) губчатые кости: 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писок: ребра, берцовая кость, лопатка, позвонки, фаланги пальцев, плечевая кость, лобная кость, грудина, кости предплюсны, тазовая кость, верхняя челюсть, кости запястья, лопат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 Изучите виды соединения косте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Непрерывные – фиброзны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) Прерывные – суста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) Полусуставы (симфизы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. Зарисуйте структурную единицу кости. К рисунку сделайте обознач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 № 32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</w:t>
      </w:r>
      <w:r>
        <w:rPr>
          <w:rFonts w:cs="Times New Roman"/>
          <w:b w:val="false"/>
          <w:bCs/>
          <w:sz w:val="24"/>
          <w:szCs w:val="24"/>
        </w:rPr>
        <w:t>Строение мышц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 занятия: Изучить названия, расположение, функции основных мышц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таблицы, схемы, тор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осле выполнения практической работы  студент должен уметь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объяснять строение и работу мышц относительно их месторасположения и принадлежность к сустава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ЗАНЯТИЯ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. Ответьте на следующие вопро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Охарактеризуйте строение мышцы как орга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Строение вспомогательного аппарата мышц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 Классификация мышц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. Каковы общие свойства мышц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5.Перечислите виды мышечной тка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6. Месторасположение поперечнополосатой и гладкой мышечной тка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7. Что такое миофибриллы и из чего они состоят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8. Функции мышечного аппара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I.Используя материалы учебника, таблиц,схем изучи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топографию и функции мышц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головы и ше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верхних конечностей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груди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живот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спины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нижних конечнос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II. Сведения об изученных мышцах занести в таблиц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актическая работа № 33</w:t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пределение наличия плоскостопия</w:t>
      </w:r>
    </w:p>
    <w:p>
      <w:pPr>
        <w:pStyle w:val="Normal"/>
        <w:ind w:left="-10"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 - научиться определять данное нарушение ОДА.</w:t>
      </w:r>
    </w:p>
    <w:p>
      <w:pPr>
        <w:pStyle w:val="Normal"/>
        <w:ind w:left="-10"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Материалы и оборудование: лист бумаги, краски, карандаш, линейка.</w:t>
      </w:r>
    </w:p>
    <w:p>
      <w:pPr>
        <w:pStyle w:val="Normal"/>
        <w:ind w:left="-10"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Выполнить отпечаток правой и левой ноги на листке бумаги, предварительно встав на влажную или пропитанную краской тканевую салфет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ыполнить следующие измер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определить касательный след плюсны с внутренней стороны точкой 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определить след от пятки точкой 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соединить касательный след от плюсны со следом от пятки (линия АК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.найти середину линии АК, поставьте точку 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5.провести из точки А перпендикуляр, при пересечении следа и перпендикуляра поставить точку 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6.провести из точки М перпендикуляр, при пересечении внутренней стороны следа поставьте точку С, при пересечении внешней стороны следа – точка 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7.Измерьте отрезки АВ и СД. У некоторых отрезок СД может равняться 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3.   Рассчитать показатель плоскостопия  (ПП) по формуле, где </w:t>
      </w:r>
      <w:r>
        <w:rPr>
          <w:rFonts w:cs="Times New Roman"/>
          <w:b w:val="false"/>
          <w:bCs/>
          <w:sz w:val="24"/>
          <w:szCs w:val="24"/>
          <w:lang w:val="en-US"/>
        </w:rPr>
        <w:t>L</w:t>
      </w:r>
      <w:r>
        <w:rPr>
          <w:rFonts w:cs="Times New Roman"/>
          <w:b w:val="false"/>
          <w:bCs/>
          <w:sz w:val="24"/>
          <w:szCs w:val="24"/>
        </w:rPr>
        <w:t xml:space="preserve"> – отрезок стопы СД, Р – отрезок стопы 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ПП = 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/>
          <w:sz w:val="24"/>
          <w:szCs w:val="24"/>
          <w:u w:val="single"/>
          <w:lang w:val="en-US"/>
        </w:rPr>
        <w:t>L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 х 100%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4. Сравните полученные результаты со средне статистическим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ценка результатов. Если полученное процентное соотношение не будет превышать 33%, то стопа имеет правильную форму, плоскостопия нет.</w:t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5.   Сделать вывод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еречислите виды нейронов в зависимости от выполняемой функ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 № 33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</w:t>
      </w:r>
      <w:r>
        <w:rPr>
          <w:rFonts w:cs="Times New Roman"/>
          <w:b w:val="false"/>
          <w:bCs/>
          <w:sz w:val="24"/>
          <w:szCs w:val="24"/>
        </w:rPr>
        <w:t>Анализ работы двигательного аппарата при ходьбе и прыжках в длин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 занятия: Научиться проводить анализ работы двигательного аппарат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лан анализа положений и движений тел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. Морфология положения или движения. На основании визуального ознакомления с выполняемым упражнением описать позу исполнителя, положение тела и его отдельных частей (туловища, головы, конечностей) в пространстве. При анализе движения даются: его общая характеристика, подразделение на фазы соответственно принятой классификации движений, описание отдельных фаз и т.п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I. Механика положений или движений, т.е. рассмотрение анализируемого упражнения с точки зрения законов механики, что очень важно для последующего понимания работы двигательного аппарата. Здесь рассматриваются: действующие силы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расположение общего центра тяжести (о.ц.т.) тела и центра тяжести (ц.т.) его отдельных звеньев, площадь опоры, вид равновесия,условия равновесия, степень устойчивости, центр объема и удельный вес те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При анализе движений тела обратить внимание на перемещение о.ц.т. тела (траекторию), условия, при которых осуществляется движение по отношению к окружающей среде, к опорной поверхности, роль отдельных сил и выполнении движений (способствует, тормозит, не оказывает существенного влияния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II. Работа двигательного аппара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Описать состояние пассивного двигательного аппарат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положение звеньев тела в суставах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) величина углов в суставах, амплитуда и направление движения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) расположение вертикали о.ц.т. тела по отношению к осям вращения в суставах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г) моменты силы тяжести отдельных звеньев те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</w:t>
      </w:r>
      <w:r>
        <w:rPr>
          <w:rFonts w:cs="Times New Roman"/>
          <w:b w:val="false"/>
          <w:bCs/>
          <w:sz w:val="24"/>
          <w:szCs w:val="24"/>
        </w:rPr>
        <w:t>Описать состояние активного двигательного аппарат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определение функциональных групп мышц, обеспечивающих данное полож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или движение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) состояние мышц (напряжена, расслаблена, укорочена, растянута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) характер опоры мышцы (проксимальная, дистальная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г) характер выполняемой работы (удерживающая, уступающая, преодолевающая, баллистическая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д) направление равнодействующей силы мышцы или группы мышц по отношению к осям вращения в суставах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е) особенности моментов сил мышечной тяги при данном положении звеньев тела в суставах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ж) отношение между мышцами-антагонистами и синергистам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з) роль двухсуставных мышц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V. Оценить особенности механизма внешнего дыхания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состояние межреберных мышц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) положение и экскурсия диафрагмы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) состояние мышц живот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г) положение грудной клетки (растянута, сдавлен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V. Оценить особенности расположения и функции внутренних органов, состояние сердечно-сосудистой системы при выполнении физических упражнени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VI. Оценить влияние данного упражнения на организм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) на скелет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) на мышцы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) на другие органы и системы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г) на координацию движений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д) на осанку тела и т.п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и этом анализируется не только положительное влияние упражнения на организм, но и отрицательное, если оно имеет место: неравномерное развитие мышц, сколиозы, плоскостопие, необычные условия для функционирования внутренних органов и т.д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VII. Выводы и рекомендац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Рассматривая, с точки зрения анатомии, какое-либо положение или движение тела, взятое из практики спорта, мы неизбежно используем также данные смежных с анатомией наук. Необходимо хорошо знать как технику выполнения разбираемого движения, так и основы теоретической механики. Без этого будет непонятно соотношение между внешними и внутренними силами, действующими на тело спортсмена. В задачу анатомического анализа входит, главным образом, определение этих соотношений и специальное изучение в основном его внутренних сил – сил его двигательного аппара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 № 34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</w:t>
      </w:r>
      <w:r>
        <w:rPr>
          <w:rFonts w:cs="Times New Roman"/>
          <w:b w:val="false"/>
          <w:bCs/>
          <w:sz w:val="24"/>
          <w:szCs w:val="24"/>
        </w:rPr>
        <w:t>Виды нейрон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Цель работы: </w:t>
      </w:r>
      <w:r>
        <w:rPr>
          <w:rFonts w:cs="Times New Roman"/>
          <w:b w:val="false"/>
          <w:bCs/>
          <w:sz w:val="24"/>
          <w:szCs w:val="24"/>
          <w:lang w:bidi="zh-CN"/>
        </w:rPr>
        <w:t xml:space="preserve">определить особенности строения нервных леток, установить взаимосвязи строения, выполняемых функци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Рассмотрите рисунок «Строение нейрона», обозначьте части нейро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Рассмотрите рисунок «Виды нейронов», сделайте обознач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Зарисуйте в тетради строение и основные виды нейрон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.Вставьте в предложения пропущенные слов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• </w:t>
      </w:r>
      <w:r>
        <w:rPr>
          <w:rFonts w:cs="Times New Roman"/>
          <w:b w:val="false"/>
          <w:bCs/>
          <w:sz w:val="24"/>
          <w:szCs w:val="24"/>
        </w:rPr>
        <w:t>Отростки, по которым возбуждение передается к телу нейрона, называются _________________________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• </w:t>
      </w:r>
      <w:r>
        <w:rPr>
          <w:rFonts w:cs="Times New Roman"/>
          <w:b w:val="false"/>
          <w:bCs/>
          <w:sz w:val="24"/>
          <w:szCs w:val="24"/>
        </w:rPr>
        <w:t>Большинство нейронов имеют много отростков и называются ______________________________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• </w:t>
      </w:r>
      <w:r>
        <w:rPr>
          <w:rFonts w:cs="Times New Roman"/>
          <w:b w:val="false"/>
          <w:bCs/>
          <w:sz w:val="24"/>
          <w:szCs w:val="24"/>
        </w:rPr>
        <w:t>Тела нейронов образуют_________________ вещество головного и спинного мозг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 № 35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/>
          <w:b w:val="false"/>
          <w:bCs/>
          <w:sz w:val="24"/>
          <w:szCs w:val="24"/>
        </w:rPr>
        <w:t>Анатомо-физиологические особенности желез внутренней секре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Цель занятия: Закрепить знания по топографии, анатомии и физиологии органов эндокринной системы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I. Ответьте на следующие вопро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Какие железы называются «эндокринными»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Дайте определение понятию «гормоны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Перечислите гипофизарнозависимые желез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Назовите отделы гипофиз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Дайте определение понятиям «гиперфункция» и «гипофункция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- Назовите железы смешанной секреци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Используя материалы, учебника, наглядные пособия, изучите особенности строения желез внутренней секреци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Составьте таблицу (орган, его строение, функци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</w:t>
      </w:r>
      <w:r>
        <w:rPr>
          <w:rFonts w:cs="Times New Roman"/>
          <w:b w:val="false"/>
          <w:bCs/>
          <w:sz w:val="24"/>
          <w:szCs w:val="24"/>
        </w:rPr>
        <w:t>Практическая работа № 36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/>
          <w:sz w:val="24"/>
          <w:szCs w:val="24"/>
        </w:rPr>
        <w:t>Зрительный, вкусовой и обонятельный анализатор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ель занятия: Изучить строение и функции глазного яблока и вспомогательного аппарата глаза. Изучить строение и функции органа вкуса и обоня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орудование: муляжи глазного яблока, таблицы по теме, схе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Ход работ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) Ответьте на следующие вопро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1. Назовите части органа зр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. Перечислите оболочки глазного ябло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. Покажите их части на схем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. Назовите светочувствительные рецепторы глаз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2)Используя материалы учебника,наглядные пособия, изучить строение и функции органов зрения, вкуса и обоня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3)Краткие сведения о строении и функции органа зрения записать в таблиц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4)Рассмотрите схему зрительного анализатора. Зарисуйте в тетрад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5)Рассмотрите схемы рефракции при нормальном зрении, при миопии, при гиперметропии. Сделайте к рисункам необходимые обознач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6) Дайте определение или краткую характеристику приведенным ниже терминам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ккомодация - 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Дилататор - 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Желтое пятно - 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лепое пятно - 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Гиперметропия - 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Миопия - 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Рефракция - 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олбочки - 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алочки - 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7)Рассмотрите схему расположения вкусовых зон, перечислите вкусовые рецепторы (сосочки) язы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ind w:left="-54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-54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sz w:val="24"/>
          <w:szCs w:val="24"/>
          <w:lang w:eastAsia="zxx" w:bidi="zxx"/>
        </w:rPr>
        <w:t xml:space="preserve">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  <w:t xml:space="preserve">Литература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 xml:space="preserve">. </w:t>
      </w:r>
      <w:r>
        <w:rPr>
          <w:rFonts w:eastAsia="Times New Roman" w:cs="Times New Roman"/>
          <w:bCs/>
          <w:sz w:val="24"/>
          <w:szCs w:val="24"/>
          <w:u w:val="single"/>
        </w:rPr>
        <w:t xml:space="preserve">Гайворонский Н.В., Ничипорук Г.И.,  Гайворонская А.И. Анатомия и физиология человека: Учебник для студентов средних профессиональных учебных заведений.– М.:. Центр «Академия», 2012г. 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3.</w:t>
      </w:r>
      <w:r>
        <w:rPr>
          <w:rFonts w:eastAsia="Times New Roman" w:cs="Times New Roman"/>
          <w:bCs/>
          <w:sz w:val="24"/>
          <w:szCs w:val="24"/>
          <w:u w:val="single"/>
        </w:rPr>
        <w:t>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4.</w:t>
      </w:r>
      <w:r>
        <w:rPr>
          <w:rFonts w:cs="Times New Roman"/>
          <w:bCs/>
          <w:sz w:val="24"/>
          <w:szCs w:val="24"/>
          <w:u w:val="single"/>
        </w:rPr>
        <w:t>Анатомия [Электронный ресурс]: об основных органах и системах человеческого организма за 30 секунд/ Барбаро-Браун Джудит [и др.].— Электрон. текстовые данные.— М.: РИПОЛ классик, 2014.— 160 c.— Режим доступа: http://www.iprbookshop.ru/55384.html.— ЭБС «IPRbooks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5.</w:t>
      </w:r>
      <w:r>
        <w:rPr>
          <w:rFonts w:cs="Times New Roman"/>
          <w:bCs/>
          <w:sz w:val="24"/>
          <w:szCs w:val="24"/>
          <w:u w:val="single"/>
        </w:rPr>
        <w:t>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.</w:t>
      </w:r>
      <w:r>
        <w:rPr>
          <w:rFonts w:cs="Times New Roman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зрастная анатомия человека [Электронный ресурс] : учебное пособие / Л.М. Железнов [и др.]. — Электрон. текстовые данные. — Оренбург: Оренбургская государственная медицинская академия, 2013. — 96 c. — 2227-8397. — Режим доступа: http://www.iprbookshop.ru/21795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altName w:val="Monospac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altName w:val="Abyssinica SI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DejaVu Sans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000000"/>
        <w:sz w:val="24"/>
        <w:szCs w:val="24"/>
        <w:lang w:val="ru-RU" w:eastAsia="ar-SA" w:bidi="ar-SA"/>
      </w:rPr>
    </w:pPr>
    <w:r>
      <w:rPr>
        <w:rFonts w:eastAsia="Times New Roman" w:cs="Times New Roman"/>
        <w:color w:val="000000"/>
        <w:sz w:val="24"/>
        <w:szCs w:val="24"/>
        <w:lang w:val="ru-RU" w:eastAsia="ar-SA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584575</wp:posOffset>
              </wp:positionH>
              <wp:positionV relativeFrom="paragraph">
                <wp:posOffset>635</wp:posOffset>
              </wp:positionV>
              <wp:extent cx="10356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4pt;mso-wrap-distance-left:0pt;mso-wrap-distance-right:0pt;mso-wrap-distance-top:0pt;mso-wrap-distance-bottom:0pt;margin-top:0.05pt;mso-position-vertical-relative:text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 w:cs="Times New Roman"/>
        <w:color w:val="000000"/>
        <w:sz w:val="24"/>
        <w:szCs w:val="24"/>
        <w:lang w:val="ru-RU" w:eastAsia="ar-SA" w:bidi="ar-SA"/>
      </w:rPr>
    </w:pPr>
    <w:r>
      <w:rPr>
        <w:rFonts w:eastAsia="Times New Roman" w:cs="Times New Roman"/>
        <w:color w:val="000000"/>
        <w:sz w:val="24"/>
        <w:szCs w:val="24"/>
        <w:lang w:val="ru-RU" w:eastAsia="ar-SA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zh-CN" w:bidi="zh-C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zh-CN" w:bidi="zh-C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zh-CN" w:bidi="zh-C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Monospace" w:hAnsi="Symbol;Monospace" w:cs="OpenSymbol"/>
      <w:lang w:val="en-US" w:eastAsia="zh-CN" w:bidi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;Monospace" w:hAnsi="Symbol;Monospace" w:cs="Symbol;Monospace"/>
    </w:rPr>
  </w:style>
  <w:style w:type="character" w:styleId="WW8Num10z2">
    <w:name w:val="WW8Num10z2"/>
    <w:qFormat/>
    <w:rPr>
      <w:rFonts w:ascii="Wingdings;Abyssinica SIL" w:hAnsi="Wingdings;Abyssinica SIL" w:cs="Wingdings;Abyssinica SIL"/>
    </w:rPr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Abyssinica SIL" w:hAnsi="Wingdings;Abyssinica SIL" w:cs="Wingdings;Abyssinica SIL"/>
    </w:rPr>
  </w:style>
  <w:style w:type="character" w:styleId="WW8Num22z0">
    <w:name w:val="WW8Num22z0"/>
    <w:qFormat/>
    <w:rPr>
      <w:rFonts w:ascii="Symbol;Monospace" w:hAnsi="Symbol;Monospace" w:cs="Symbol;Monospac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byssinica SIL" w:hAnsi="Wingdings;Abyssinica SIL" w:cs="Wingdings;Abyssinica SIL"/>
    </w:rPr>
  </w:style>
  <w:style w:type="character" w:styleId="WWAbsatzStandardschriftart">
    <w:name w:val="WW-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Monospace" w:hAnsi="Symbol;Monospace" w:cs="Symbol;Monospac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;Monospace" w:hAnsi="Symbol;Monospace" w:cs="Symbol;Monospace"/>
    </w:rPr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Symbol;Monospace" w:hAnsi="Symbol;Monospace" w:cs="Symbol;Monospac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;Monospace" w:hAnsi="Symbol;Monospace" w:cs="Symbol;Monospace"/>
    </w:rPr>
  </w:style>
  <w:style w:type="character" w:styleId="WW8Num10z0">
    <w:name w:val="WW8Num10z0"/>
    <w:qFormat/>
    <w:rPr>
      <w:rFonts w:ascii="Symbol;Monospace" w:hAnsi="Symbol;Monospace" w:cs="Symbol;Monospace"/>
    </w:rPr>
  </w:style>
  <w:style w:type="character" w:styleId="Style12">
    <w:name w:val="Символ нумерации"/>
    <w:qFormat/>
    <w:rPr/>
  </w:style>
  <w:style w:type="character" w:styleId="WW8Num18z2">
    <w:name w:val="WW8Num18z2"/>
    <w:qFormat/>
    <w:rPr>
      <w:rFonts w:ascii="Wingdings;Abyssinica SIL" w:hAnsi="Wingdings;Abyssinica SIL" w:cs="Wingdings;Abyssinica SIL"/>
    </w:rPr>
  </w:style>
  <w:style w:type="character" w:styleId="WW8Num13z2">
    <w:name w:val="WW8Num13z2"/>
    <w:qFormat/>
    <w:rPr>
      <w:rFonts w:ascii="Wingdings;Abyssinica SIL" w:hAnsi="Wingdings;Abyssinica SIL" w:cs="Wingdings;Abyssinica SIL"/>
    </w:rPr>
  </w:style>
  <w:style w:type="character" w:styleId="1">
    <w:name w:val="Основной шрифт абзаца1"/>
    <w:qFormat/>
    <w:rPr/>
  </w:style>
  <w:style w:type="character" w:styleId="WW8Num16z2">
    <w:name w:val="WW8Num16z2"/>
    <w:qFormat/>
    <w:rPr>
      <w:rFonts w:ascii="Wingdings;Abyssinica SIL" w:hAnsi="Wingdings;Abyssinica SIL" w:cs="Wingdings;Abyssinica SI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8Num16z0">
    <w:name w:val="WW8Num16z0"/>
    <w:qFormat/>
    <w:rPr>
      <w:rFonts w:ascii="Symbol;Monospace" w:hAnsi="Symbol;Monospace" w:cs="Symbol;Monospac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W8Num11z0">
    <w:name w:val="WW8Num11z0"/>
    <w:qFormat/>
    <w:rPr>
      <w:rFonts w:ascii="Symbol;Monospace" w:hAnsi="Symbol;Monospace" w:cs="Symbol;Monospace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TableContents">
    <w:name w:val="Table Contents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111">
    <w:name w:val="Указатель11"/>
    <w:basedOn w:val="Normal"/>
    <w:qFormat/>
    <w:pPr>
      <w:suppressLineNumbers/>
    </w:pPr>
    <w:rPr/>
  </w:style>
  <w:style w:type="paragraph" w:styleId="21">
    <w:name w:val="Указатель2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qFormat/>
    <w:pPr>
      <w:widowControl/>
      <w:bidi w:val="0"/>
      <w:spacing w:lineRule="auto" w:line="276"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9:00Z</dcterms:created>
  <dc:creator>мама</dc:creator>
  <dc:description/>
  <dc:language>en-US</dc:language>
  <cp:lastModifiedBy>ellina</cp:lastModifiedBy>
  <cp:lastPrinted>2009-01-23T04:31:00Z</cp:lastPrinted>
  <dcterms:modified xsi:type="dcterms:W3CDTF">2019-04-15T22:17:43Z</dcterms:modified>
  <cp:revision>7</cp:revision>
  <dc:subject/>
  <dc:title>ГОУ СПО «Дзержинский педагогический коллед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