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 выполнению практических  занятий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 учебной дисциплине Биологи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eastAsia="ru-RU"/>
        </w:rPr>
        <w:t>Дзержинск – 2017-2019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09.02.07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онные системы и программирование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итель     Мизина С.В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ческие рекомендации по организации практических занятий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09.02.07 Информационные системы и программирование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Методические рекомендации по организации и сопровождению практических занятий студентов по учебной дисциплине  Биология специальность 09.02.07 Информационные системы и программирование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лены  задания по  выполнению каждого вида практических занятий,  методические  указания по  выполнению разных видов практических работ, критерии оценки.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240" w:before="100" w:after="1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100" w:after="100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 Тема 2.2. Биологическое значени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Тема 3.3. Генетические закономерности измен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ема 3.3. Генетические закономерности изменчи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ема 4.3. Антропоге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ма 4.3. Антропоген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ма 5.1. Предмет и задач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Тема 5.2. Экологическая характеристика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нят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100" w:after="10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tLeast" w:line="294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Данные методические указания предназначены для проведения практических занятий для студентов 1 курса СПО.</w:t>
      </w:r>
    </w:p>
    <w:p>
      <w:pPr>
        <w:pStyle w:val="Normal"/>
        <w:suppressAutoHyphens w:val="false"/>
        <w:spacing w:lineRule="atLeast" w:line="294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рактические работы  предусмотрены рабочей программой дисциплины «Биология» в количестве 6 ч.</w:t>
      </w:r>
    </w:p>
    <w:p>
      <w:pPr>
        <w:pStyle w:val="Normal"/>
        <w:suppressAutoHyphens w:val="false"/>
        <w:spacing w:lineRule="atLeast" w:line="294"/>
        <w:ind w:firstLine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Цель практических работ  - закрепление и углубление теоретических знаний, полученных в результате обучения, приобретение необходимых навыков работы с литературой и иллюстрациями. </w:t>
      </w:r>
    </w:p>
    <w:p>
      <w:pPr>
        <w:pStyle w:val="Normal"/>
        <w:suppressAutoHyphens w:val="false"/>
        <w:spacing w:lineRule="atLeast" w:line="294"/>
        <w:ind w:firstLine="36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Целью методических рекомендаций  является формирование у студентов знаний, умений и навыков по овладению практических основ биологии и применение их на практике,  наблюдение и анализ взаимодействия различных процессов и  явлений, для усиления их практико-ориентированной направленности и личностно-ориентированной направленности</w:t>
      </w:r>
    </w:p>
    <w:p>
      <w:pPr>
        <w:pStyle w:val="Normal"/>
        <w:suppressAutoHyphens w:val="false"/>
        <w:spacing w:lineRule="atLeast" w:line="294"/>
        <w:ind w:firstLine="36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результате проведения практических работ студент 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должен знать/понимать</w:t>
      </w:r>
      <w:r>
        <w:rPr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троение и функционирование биологических объектов: клетки, структуры вида и экосистем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ущность биологических процессов: размнож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экосистемах и биосфере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9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биологическую терминологию и символику;</w:t>
      </w:r>
    </w:p>
    <w:p>
      <w:pPr>
        <w:pStyle w:val="Normal"/>
        <w:suppressAutoHyphens w:val="false"/>
        <w:spacing w:lineRule="atLeast" w:line="294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94"/>
        <w:jc w:val="both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>уметь</w:t>
      </w:r>
      <w:r>
        <w:rPr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бъяснять единство живой и неживой природы, родство живых организмов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различным критериям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равнивать биологические объекты: состав растительной и животной клеток, зародышей человека и других животных, природные экосистемы и агроэкосистемы своей местности; процессы (естественный и искусственный отбор) и делать выводы и обобщения на основе сравнения и анализа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изводить расчеты параметров с использованием приборов и вычислительной техники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ыделять в тексте главное, обрабатывать и анализировать материал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опоставлять полученные данные, делать выводы;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94"/>
        <w:ind w:left="0" w:hanging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формлять результаты работы в соответствии с предъявляемыми требованиями.</w:t>
      </w:r>
    </w:p>
    <w:p>
      <w:pPr>
        <w:pStyle w:val="Normal"/>
        <w:suppressAutoHyphens w:val="false"/>
        <w:spacing w:lineRule="auto" w:line="240" w:before="100" w:after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Биологическое значение кл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Тема</w:t>
      </w:r>
      <w:r>
        <w:rPr>
          <w:rFonts w:eastAsia="Calibri"/>
          <w:kern w:val="0"/>
          <w:lang w:eastAsia="en-US"/>
        </w:rPr>
        <w:t>: « Наблюдение клеток растений и животных под микроскопом на готовых микропрепаратах, их сравнение»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Цель:</w:t>
      </w:r>
      <w:r>
        <w:rPr>
          <w:rFonts w:eastAsia="Calibri"/>
          <w:kern w:val="0"/>
          <w:lang w:eastAsia="en-US"/>
        </w:rPr>
        <w:t> рассмотреть клетки различных организмов и их тканей под микроскопом (вспомнив при этом основные приемы работы с микроскопом), вспомнить основные части, видимые в микроскоп и сравнить строение клеток растительных, грибных и животных организмов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Оборудование</w:t>
      </w:r>
      <w:r>
        <w:rPr>
          <w:rFonts w:eastAsia="Calibri"/>
          <w:kern w:val="0"/>
          <w:lang w:eastAsia="en-US"/>
        </w:rPr>
        <w:t>: микроскопы, готовые микропрепараты растительной (кожица чешуи лука), животной (эпителиальная ткань – клетки слизистой ротовой полости), грибной (дрожжевые или плесневые грибы) клеток, таблицы о строении растительной, животной и грибной клеток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Ход работы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ссмотрите под микроскопом приготовленные (готовые) микропрепараты растительных и животных клеток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арисуйте по одной растительной и животной клетке. Подпишите их основные части, видимые в микроскоп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равните строение растительной, грибной и животной клеток. Сравнение провести при помощи сравнительной таблицы. Сделайте вывод о сложности их строе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делайте вывод, опираясь на имеющиеся у вас знания, в соответствии с целью работы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онтрольные вопросы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 чем свидетельствует сходство клеток растений, грибов и животных? Приведите примеры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 чем свидетельствуют различия между клетками представителей различных царств природы? Приведите примеры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ыпишите основные положения клеточной теории. Отметьте, какое из положений можно обосновать проведенной работой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делайте вывод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3. Генетические закономерности изменчив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lang w:eastAsia="en-US"/>
        </w:rPr>
        <w:t xml:space="preserve">Тема: </w:t>
      </w:r>
      <w:r>
        <w:rPr>
          <w:rFonts w:eastAsia="Calibri"/>
          <w:kern w:val="0"/>
          <w:lang w:eastAsia="en-US"/>
        </w:rPr>
        <w:t>Влияние алкоголизма, наркомании, курения на наследственность.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Цель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color w:val="000000"/>
          <w:kern w:val="0"/>
          <w:shd w:fill="F5F5F5" w:val="clear"/>
          <w:lang w:eastAsia="en-US"/>
        </w:rPr>
        <w:t>формирование сознательной установки на здоровый образ жизни.</w:t>
      </w:r>
    </w:p>
    <w:p>
      <w:pPr>
        <w:pStyle w:val="Normal"/>
        <w:suppressAutoHyphens w:val="false"/>
        <w:spacing w:lineRule="auto" w:line="240" w:before="100" w:after="100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u w:val="single"/>
          <w:lang w:eastAsia="ru-RU"/>
        </w:rPr>
        <w:t>Наркотики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сторические сведения относительно использования наркотиков__________________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аркомания – это __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iCs/>
          <w:color w:val="000000"/>
          <w:kern w:val="0"/>
          <w:lang w:eastAsia="ru-RU"/>
        </w:rPr>
      </w:pPr>
      <w:r>
        <w:rPr>
          <w:b/>
          <w:iCs/>
          <w:color w:val="000000"/>
          <w:kern w:val="0"/>
          <w:lang w:eastAsia="ru-RU"/>
        </w:rPr>
        <w:t>Три типа зависимости от наркотических средств</w:t>
      </w:r>
    </w:p>
    <w:tbl>
      <w:tblPr>
        <w:tblW w:w="969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2"/>
        <w:gridCol w:w="7378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Тип зависимости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Характеристика</w:t>
            </w:r>
          </w:p>
        </w:tc>
      </w:tr>
      <w:tr>
        <w:trPr>
          <w:trHeight w:val="129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сихическая зависимость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</w:tc>
      </w:tr>
      <w:tr>
        <w:trPr>
          <w:trHeight w:val="1215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зависимость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</w:tc>
      </w:tr>
      <w:tr>
        <w:trPr>
          <w:trHeight w:val="201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ост выносливости к употреблению наркотиков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________________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100" w:after="100"/>
        <w:jc w:val="center"/>
        <w:rPr/>
      </w:pPr>
      <w:r>
        <w:rPr>
          <w:b/>
          <w:color w:val="000000"/>
          <w:kern w:val="0"/>
          <w:lang w:eastAsia="ru-RU"/>
        </w:rPr>
        <w:t>Х</w:t>
      </w:r>
      <w:r>
        <w:rPr>
          <w:b/>
          <w:color w:val="000000"/>
          <w:kern w:val="0"/>
          <w:lang w:val="en-US" w:eastAsia="en-US"/>
        </w:rPr>
        <w:t>арактеристика</w:t>
      </w:r>
      <w:r>
        <w:rPr>
          <w:b/>
          <w:color w:val="000000"/>
          <w:kern w:val="0"/>
          <w:lang w:eastAsia="ru-RU"/>
        </w:rPr>
        <w:t> некоторых наркотиков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аркотики, которые угнетают деятельность НС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аркотики, которые возбуждают деятельность ЦНС</w:t>
      </w:r>
    </w:p>
    <w:p>
      <w:pPr>
        <w:pStyle w:val="Normal"/>
        <w:suppressAutoHyphens w:val="false"/>
        <w:spacing w:lineRule="auto" w:line="240" w:before="100" w:after="100"/>
        <w:rPr/>
      </w:pPr>
      <w:r>
        <w:rPr>
          <w:color w:val="000000"/>
          <w:kern w:val="0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аркотики, которые вызывают галюцинации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iCs/>
          <w:color w:val="000000"/>
          <w:kern w:val="0"/>
          <w:lang w:eastAsia="ru-RU"/>
        </w:rPr>
        <w:t>Характеристика некоторых наркотиков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Морфин 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деин 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Героин 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каин 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офеин 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Вредность употребления табака и алкоголя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акие составные части табачного дыма, папирос?_________________________________</w:t>
      </w:r>
    </w:p>
    <w:p>
      <w:pPr>
        <w:pStyle w:val="Normal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100" w:after="100"/>
        <w:jc w:val="center"/>
        <w:rPr>
          <w:b/>
          <w:b/>
          <w:iCs/>
          <w:color w:val="000000"/>
          <w:kern w:val="0"/>
          <w:lang w:eastAsia="ru-RU"/>
        </w:rPr>
      </w:pPr>
      <w:r>
        <w:rPr>
          <w:b/>
          <w:iCs/>
          <w:color w:val="000000"/>
          <w:kern w:val="0"/>
          <w:lang w:eastAsia="ru-RU"/>
        </w:rPr>
        <w:t>Болезни, вызванные курением</w:t>
      </w:r>
    </w:p>
    <w:tbl>
      <w:tblPr>
        <w:tblW w:w="95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7"/>
        <w:gridCol w:w="5808"/>
      </w:tblGrid>
      <w:tr>
        <w:trPr>
          <w:trHeight w:val="165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Физиологические системы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Заболевание</w:t>
            </w:r>
          </w:p>
        </w:tc>
      </w:tr>
      <w:tr>
        <w:trPr>
          <w:trHeight w:val="1054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ыхательная систем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ердечно-сосудистая систем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ищеварительная систем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овая систем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рвная система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3. Генетические закономерности изменчив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3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Тема</w:t>
      </w:r>
      <w:r>
        <w:rPr>
          <w:rFonts w:eastAsia="Calibri"/>
          <w:kern w:val="0"/>
          <w:lang w:eastAsia="ru-RU"/>
        </w:rPr>
        <w:t>: Выявление источников мутагенов в окружающей среде (косвенно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Цель</w:t>
      </w:r>
      <w:r>
        <w:rPr>
          <w:rFonts w:eastAsia="Calibri"/>
          <w:kern w:val="0"/>
          <w:lang w:eastAsia="ru-RU"/>
        </w:rPr>
        <w:t>: развивать информационную исследовательскую компетентность   обучающихся (поиск, анализ, отбор нужной информации, её преобразование, сохранение и передача)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Оборудование</w:t>
      </w:r>
      <w:r>
        <w:rPr>
          <w:rFonts w:eastAsia="Calibri"/>
          <w:kern w:val="0"/>
          <w:lang w:eastAsia="ru-RU"/>
        </w:rPr>
        <w:t>: тексты к практической работе, текст учебника: «Мутагены окружающей среды», «Влияние  мутагенов окружающей среды на организм»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Ход работы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Изучите текст  с дополнительной информацией по теме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 </w:t>
      </w:r>
      <w:r>
        <w:rPr>
          <w:rFonts w:eastAsia="Calibri"/>
          <w:kern w:val="0"/>
          <w:lang w:eastAsia="ru-RU"/>
        </w:rPr>
        <w:t>Назовите  источники, которые вызывают мутации в ходе онтогенеза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Дайте  оценку этим источникам (степень опасности, частота воздействия, результаты)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тчёт выполните в виде таблицы или схемы  (помните о том, что умение составить таблицу (схему) учитывается при оценивании работы)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Сделайте вывод о необходимости знаний о причинах различных нарушений,  в онтогенезе в эмбриональный период и  постэмбриональный период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Дайте определение: мутагены, канцерогены; укажите периоды онтогенеза, когда развивающийся организм наиболее подвержен действию различных вредных факторов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Текст к практической работе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На протяжение всего времени внутриутробного развития плод, напрямую связанный с организмом матери через уникальный орган – плаценту, находится в постоянной зависимости от состояния здоровья матери.  Известно, что никотин, попадающий в кровь матери, легко проникает сквозь плаценту в кровеносную систему плода и вызывает сужение сосудов. Если поступление крови в плод ограничена, то снижается его снабжение кислородом и питательными веществами, что может вызвать задержку развития. У курящих женщин ребёнок при рождении весит в среднем на 300-350г меньше нормы.  Существуют и другие проблемы, связанные с курением при беременности. У таких женщин чаще происходят преждевременные роды и выкидыши на поздних сроках беременности. На 30% выше вероятность ранней детской смертности и на 50% - вероятность развитие пороков сердце у детей, чьи матери не смогли во время беременности отказаться от сигарет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Calibri"/>
          <w:kern w:val="0"/>
          <w:lang w:eastAsia="ru-RU"/>
        </w:rPr>
        <w:t>Так  же легко через плаценту проходит и алкоголь. Употребление спиртного при беременности может вызвать у ребенка состояние, известное, как алкогольный синдром плода. При этом синдроме наблюдается задержка умственного развития, микроцефалия (недоразвития головного мозга), расстройства поведения (повышенная возбудимость, невозможность сосредоточиться), снижение скорости роста, слабость мышц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Особенно чувствителен плод к вредному воздействию наркотических веществ. Если женщина имеет зависимость от наркотических препаратов, то её ребёнок, как правило, в эмбриональный период развитие приобретает такую же зависимость.    После рождения у него возникает синдром отмены (ломка), потому что исчезает постоянное поступление наркотика, который до этого ребёнок получал из крови матери через плаценту. Так как героин, кокаин и другие наркотики в первую очередь поражают нервную систему, у таких детей ещё в период внутриутробного развития может возникнуть поражение головного мозга, что приведёт в дальнейшем к задержке умственного развития или нарушения поведения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Calibri"/>
          <w:kern w:val="0"/>
          <w:lang w:eastAsia="ru-RU"/>
        </w:rPr>
        <w:t>Лекарственные препараты, которые продаются в аптеке без рецептов, всегда тщательно проверяются на влияние вредных воздействий. Однако, если возможно, было бы желательно ограничить приём лекарств, особенно на ранних стадиях беременности и в критические для развития плода периоды, потому что многие лекарственные препараты очень легко проходят через плаценту.   Показательным примером является трагедия, связанная с талидомидом. Этот препарат в начале 60-х гг. ХХ в. выписывали многим беременным, страдающих от постоянных приступах тошноты. Довольно быстро выяснилось, что это лекарство вызывало нарушения развития конечностей у плода: они либо отсутствовали, либо были недоразвиты. Лекарство было запрещено, но несколько тысяч детей уже родились. Часто у новорожденных, чьи матери принимали талидомид, кисти или стопы росли прямо из туловища. Степень недоразвития конечностей зависела от того, на какой стадии беременности мать принимала лекарство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 </w:t>
      </w:r>
      <w:r>
        <w:rPr>
          <w:rFonts w:eastAsia="Calibri"/>
          <w:kern w:val="0"/>
          <w:lang w:eastAsia="ru-RU"/>
        </w:rPr>
        <w:t>Для развития плода представляют серьёзную опасность вирусные заболевания матери во время беременности. Наиболее опасны краснуха, гепатит В и ВИЧ-инфекции. В случае заражения краснухой на первом месяце беременности у 50% детей развиваются врождённые пороки: слепота, глухота, расстройства нервной системы и пороки сердца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нтогенез и проблема рака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К факторам окружающей среды, которые могут служить инициаторами или промоторами рака, относятся радиационные агенты (ультрафиолетовые лучи, тепловая и рентгеновская радиация), химические канцерогены (табачный дым, алкогольные напитки, промышленные химические вещества) и стресс. Изменения генов, вызванные инициаторами, обычно необратимы и скоротечны. Те же самые агенты, которые действуют как инициаторы, могут служить и промоторами. Промоторы действуют в течение длительного периода времени (иногда годы). Их действие можно предотвратить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Calibri"/>
          <w:kern w:val="0"/>
          <w:lang w:eastAsia="ru-RU"/>
        </w:rPr>
        <w:t> </w:t>
      </w:r>
      <w:r>
        <w:rPr>
          <w:rFonts w:eastAsia="Calibri"/>
          <w:kern w:val="0"/>
          <w:lang w:eastAsia="ru-RU"/>
        </w:rPr>
        <w:t>Примерами промоторов являются пищевой жир, фенобарбитал, гормоны, токсины, сахарин, асбест, синтетические эстрогенные средства. Доказано, что стресс является одним из важных факторов, вызывающих рак. Любое раздражение — эмоциональное или физическое — оказывает влияние на внутреннюю среду организма. Происходит угнетение иммунной системы. Добавьте к этому усиленное выделение гормонов, соляной кислоты, веществ типа адреналина — и вы получите благоприятную среду для неконтролируемого воспроизводства клеток.</w:t>
      </w:r>
      <w:r>
        <w:rPr>
          <w:rFonts w:cs="Arial" w:ascii="Arial" w:hAnsi="Arial"/>
          <w:color w:val="000000"/>
          <w:kern w:val="0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3. Антропоген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4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Тема</w:t>
      </w:r>
      <w:r>
        <w:rPr>
          <w:rFonts w:eastAsia="Calibri"/>
          <w:kern w:val="0"/>
          <w:lang w:eastAsia="ru-RU"/>
        </w:rPr>
        <w:t>: «Анализ и оценка различных гипотез возникновения жизни на Земле»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Цель</w:t>
      </w:r>
      <w:r>
        <w:rPr>
          <w:rFonts w:eastAsia="Calibri"/>
          <w:kern w:val="0"/>
          <w:lang w:eastAsia="ru-RU"/>
        </w:rPr>
        <w:t>: научиться анализировать и давать оценку различным гипотезам о происхождении жизни на Земле, аргументировать свой ответ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Оборудование и материалы</w:t>
      </w:r>
      <w:r>
        <w:rPr>
          <w:rFonts w:eastAsia="Calibri"/>
          <w:kern w:val="0"/>
          <w:lang w:eastAsia="ru-RU"/>
        </w:rPr>
        <w:t>: фотографии, рисунки научные статьи о различных гипотезах происхождения жизни на Земле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Ход работы: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Изучите теоретические сведен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1. Креационизм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Согласно этой теории жизнь возникла в результате какого-то сверхъестественного события в прошлом. Ее при</w:t>
        <w:softHyphen/>
        <w:t>держиваются последователи почти всех наиболее распро</w:t>
        <w:softHyphen/>
        <w:t>страненных религиозных учений. Традиционное иудейско-христианское представление о сотворении мира, изложенное в Книге Бытия, вызывало и продолжает вызывать споры. Хотя все христиане призна</w:t>
        <w:softHyphen/>
        <w:t>ют, что Библия — это завет Господа людям, по вопросу о длине «дня», упоминавшегося в Книге Бытия, суще</w:t>
        <w:softHyphen/>
        <w:t>ствуют разногласия. Некоторые считают, что мир и все населяющие его организмы были созданы за 6 дней по 24 часа. Другие христиане не относятся к Библии как к научной книге и считают, что в Книге Бытия изложено в понятной для людей форме теологическое откровение о сотворении всех живых существ всемогущим Творцом. Процесс божественного сотворения мира мыслится как имевший место лишь однажды и потому недоступный для наблюдения. Этого достаточно, чтобы вынести всю концеп</w:t>
        <w:softHyphen/>
        <w:t>цию божественного сотворения за рамки научного иссле</w:t>
        <w:softHyphen/>
        <w:t>дования. Наука занимается только теми явлениями, кото</w:t>
        <w:softHyphen/>
        <w:t>рые поддаются наблюдению, а потому она никогда не будет в состоянии ни доказать, ни опровергнуть эту концепцию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2. Теория стационарного состоян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Согласно этой теории, Земля никогда не возникала, а существовала вечно; она всегда способна поддерживать жизнь, а если и изменялась, то очень мало; виды тоже существовали всегда. Современные методы датирования дают все более вы</w:t>
        <w:softHyphen/>
        <w:t>сокие оценки возраста Земли, что позволяет сторонни</w:t>
        <w:softHyphen/>
        <w:t>кам теории стационарного состояния полагать, что Земля и виды существовали всегда. У каждого вида есть две возможности — либо изменение численности, либо вы</w:t>
        <w:softHyphen/>
        <w:t>мирание. Сторонники этой теории не признают, что наличие или отсутствие определенных ископаемых остатков может указывать на время появления или вымирания того или иного вида, и приводят в качестве примера представителя кистеперых рыб — латимерию. По палеонтологическим данным, кистеперые вымерли около 70 млн. лет назад. Однако это заключение пришлось пересмотреть, когда в районе Мадагаскара были найдены живые представители кистеперых. Сторонники теории стационарного состояния утверждают, что, только изучая ныне живущие виды и сравнивая их с ископаемыми остатками, можно делать вывод о вымирании, да и то он может оказаться невер</w:t>
        <w:softHyphen/>
        <w:t>ным. Внезапное появление какого-либо ископаемого вида в определенном пласте объясняется увеличением числен</w:t>
        <w:softHyphen/>
        <w:t>ности его популяции или перемещением в места, благо</w:t>
        <w:softHyphen/>
        <w:t>приятные для сохранения остатков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3. Теория панспермии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Эта теория не предлагает никакого механизма для объяснения первичного возникновения жизни, а выдвига</w:t>
        <w:softHyphen/>
        <w:t>ет идею о ее внеземном происхождении. Поэтому ее нельзя считать теорией возникновения жизни как таковой; она просто переносит проблему в какое-то другое место во Вселенной. Гипотеза была выдвинута Ю. Либихом и Г. Рихтером в середине XIX века. Согласно гипотезе панспермии жизнь существует веч</w:t>
        <w:softHyphen/>
        <w:t>но и переносится с планеты на планету метеоритами. Простейшие организмы или их споры («семена жизни»), попадая на новую планету и найдя здесь благоприятные условия, размножаются, давая начало эволюции от про</w:t>
        <w:softHyphen/>
        <w:t>стейших форм к сложным. Возможно, что жизнь на Земле возникла из одной едидственной колонии микроорганиз</w:t>
        <w:softHyphen/>
        <w:t>мов, заброшенных из космоса. Для обоснования этой теории используются многократ</w:t>
        <w:softHyphen/>
        <w:t>ные появления НЛО, наскальные изображения предме</w:t>
        <w:softHyphen/>
        <w:t>тов, похожих на ракеты и «космонавтов», а также сооб</w:t>
        <w:softHyphen/>
        <w:t>щения якобы о встречах с инопланетянами. При изучении материалов метеоритов и комет в них были обнаружены многие «предшественники живого» — такие вещества, как цианогены, синильная кислота и органические соедине</w:t>
        <w:softHyphen/>
        <w:t>ния, которые, возможно, сыграли роль «семян», падав</w:t>
        <w:softHyphen/>
        <w:t>ших на голую Землю. Сторонниками этой гипотезы были лауреаты Нобелев</w:t>
        <w:softHyphen/>
        <w:t>ской премии Ф. Крик, Л. Оргел. Ф. Крик основывался на двух косвенных доказательствах: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универсальности генетического кода;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необходимости для нормального метаболизма всех живых существ молибдена, который встречается сей</w:t>
        <w:softHyphen/>
        <w:t>час на планете крайне редко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о если жизнь возникла не на Земле, то как она воз</w:t>
        <w:softHyphen/>
        <w:t>никла вне ее?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4. Физические гипотез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 основе физических гипотез лежит признание корен</w:t>
        <w:softHyphen/>
        <w:t>ных отличий живого вещества от неживого. Рассмотрим гипотезу происхождения жизни, выдвинутую в 30-е годы XX века В. И. Вернадским. Взгляды на сущность жизни привели Вернадского к выводу, что она появилась на Земле в форме биосферы. Коренные, фундаментальные особенности живого веще</w:t>
        <w:softHyphen/>
        <w:t>ства требуют для его возникновения не химических, а физических процессов. Это должна быть своеобразная катастрофа, потрясение самих основ мироздания. В соответствии с распространенными в 30-х годах XX века гипотезами образования Луны в результате отрыва от Земли вещества, заполнявшего ранее Тихоокеанскую впадину, Вернадский предположил, что этот процесс мог вызвать то спиральное, вихревое движение земного веще</w:t>
        <w:softHyphen/>
        <w:t>ства, которое больше не повторилось. Вернадский происхождение жизни осмысливал в тех же масштабах и интервалах времени, что и возникнове</w:t>
        <w:softHyphen/>
        <w:t>ние самой Вселенной. При катастрофе условия внезапно меняются, и из протоматерии возникают живая и неживая матер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5. Химические гипотез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Эта группа гипотез основывается на химической основе жизни и связывает ее происхождение с историей Земли. Рассмотрим некоторые гипотезы этой группы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У истоков истории химических гипотез стояли </w:t>
      </w:r>
      <w:r>
        <w:rPr>
          <w:rFonts w:eastAsia="Calibri"/>
          <w:iCs/>
          <w:kern w:val="0"/>
          <w:lang w:eastAsia="ru-RU"/>
        </w:rPr>
        <w:t>воззре</w:t>
        <w:softHyphen/>
        <w:t>ния Э. Геккеля</w:t>
      </w:r>
      <w:r>
        <w:rPr>
          <w:rFonts w:eastAsia="Calibri"/>
          <w:i/>
          <w:iCs/>
          <w:kern w:val="0"/>
          <w:lang w:eastAsia="ru-RU"/>
        </w:rPr>
        <w:t>. </w:t>
      </w:r>
      <w:r>
        <w:rPr>
          <w:rFonts w:eastAsia="Calibri"/>
          <w:kern w:val="0"/>
          <w:lang w:eastAsia="ru-RU"/>
        </w:rPr>
        <w:t>Геккель считал, что сначала под дей</w:t>
        <w:softHyphen/>
        <w:t>ствием химических и физических причин появились со</w:t>
        <w:softHyphen/>
        <w:t>единения углерода. Эти вещества представляли собой не растворы, а взвеси маленьких комочков. Первичные комочки были способны к накоплению разных веществ и росту, за которым следовало деление. Затем появи</w:t>
        <w:softHyphen/>
        <w:t>лась безъядерная клетка — исходная форма для всех живых существ на Земле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Определенным этапом в развитии химических гипотез абиогенеза стала </w:t>
      </w:r>
      <w:r>
        <w:rPr>
          <w:rFonts w:eastAsia="Calibri"/>
          <w:iCs/>
          <w:kern w:val="0"/>
          <w:lang w:eastAsia="ru-RU"/>
        </w:rPr>
        <w:t>концепция А. И. Опарина, </w:t>
      </w:r>
      <w:r>
        <w:rPr>
          <w:rFonts w:eastAsia="Calibri"/>
          <w:kern w:val="0"/>
          <w:lang w:eastAsia="ru-RU"/>
        </w:rPr>
        <w:t>выдвинутая им в 1922—1924 гг. XX века. Гипотеза Опарина пред</w:t>
        <w:softHyphen/>
        <w:t>ставляет собой синтез дарвинизма с биохимией. По Опарину, наследственность стала следствием отбора. В гипотезе Опарина желаемое выдастся за действитель</w:t>
        <w:softHyphen/>
        <w:t>ное. Сначала нее особенности жизни сводятся к обмену веществ, а затем его моделирование объявляется реше</w:t>
        <w:softHyphen/>
        <w:t>нном загадки возникновения жизни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• </w:t>
      </w:r>
      <w:r>
        <w:rPr>
          <w:rFonts w:eastAsia="Calibri"/>
          <w:iCs/>
          <w:kern w:val="0"/>
          <w:lang w:eastAsia="ru-RU"/>
        </w:rPr>
        <w:t>Гипотеза Дж. Берпапа</w:t>
      </w:r>
      <w:r>
        <w:rPr>
          <w:rFonts w:eastAsia="Calibri"/>
          <w:i/>
          <w:iCs/>
          <w:kern w:val="0"/>
          <w:lang w:eastAsia="ru-RU"/>
        </w:rPr>
        <w:t> </w:t>
      </w:r>
      <w:r>
        <w:rPr>
          <w:rFonts w:eastAsia="Calibri"/>
          <w:kern w:val="0"/>
          <w:lang w:eastAsia="ru-RU"/>
        </w:rPr>
        <w:t>предполагает, что абиогенно воз</w:t>
        <w:softHyphen/>
        <w:t>никшие небольшие молекулы нуклеиновых кислот из нескольких нуклеотидов могли сразу же соединяться с теми аминокислотами, которые они кодируют. В этой гипотезе первичная живая система видится как биохи</w:t>
        <w:softHyphen/>
        <w:t>мическая жизнь без организмов, осуществляющая са</w:t>
        <w:softHyphen/>
        <w:t>мовоспроизведение и обмен веществ. Организмы же, по Дж. Берналу, появляются вторично, в ходе обособ</w:t>
        <w:softHyphen/>
        <w:t>ления отдельных участков такой биохимической жизни с помощью мембран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В качестве последней химической гипотезы возникнове</w:t>
        <w:softHyphen/>
        <w:t>ния жизни на нашей планете рассмотрим </w:t>
      </w:r>
      <w:r>
        <w:rPr>
          <w:rFonts w:eastAsia="Calibri"/>
          <w:iCs/>
          <w:kern w:val="0"/>
          <w:lang w:eastAsia="ru-RU"/>
        </w:rPr>
        <w:t>гипотезу Г. В. Войткевича</w:t>
      </w:r>
      <w:r>
        <w:rPr>
          <w:rFonts w:eastAsia="Calibri"/>
          <w:i/>
          <w:iCs/>
          <w:kern w:val="0"/>
          <w:lang w:eastAsia="ru-RU"/>
        </w:rPr>
        <w:t>,</w:t>
      </w:r>
      <w:r>
        <w:rPr>
          <w:rFonts w:eastAsia="Calibri"/>
          <w:kern w:val="0"/>
          <w:lang w:eastAsia="ru-RU"/>
        </w:rPr>
        <w:t xml:space="preserve">  в 1988 году. Согласно этой гипотезе, возникновение органических веществ пе</w:t>
        <w:softHyphen/>
        <w:t>реносится в космическое пространство. В специфичес</w:t>
        <w:softHyphen/>
        <w:t>ких условиях космоса идет синтез органических веществ (многочисленные органические вещества найдены в ме</w:t>
        <w:softHyphen/>
        <w:t>теоритах — углеводы, углеводороды, азотистые осно</w:t>
        <w:softHyphen/>
        <w:t>вания, аминокислоты, жирные кислоты и др.). Не ис</w:t>
        <w:softHyphen/>
        <w:t>ключено, что в космических просторах могли образо</w:t>
        <w:softHyphen/>
        <w:t>ваться нуклеотиды и даже молекулы ДНК. Однако, по мнению Войткевича, химическая эволюция на большин</w:t>
        <w:softHyphen/>
        <w:t>стве планет Солнечной системы оказалась замороженной и продолжилась лишь на Земле, найдя там подхо</w:t>
        <w:softHyphen/>
        <w:t>дящие условия. При охлаждении и конденсации газовой туманности на первичной Земле оказался весь набор органических соединений. В этих условиях живое веще</w:t>
        <w:softHyphen/>
        <w:t>ство появилось и конденсировалось вокруг возникших абиогенно молекул ДНК. Итак, по гипотезе Войткевича первоначально появилась жизнь биохимическая, а в ходе ее эволюции появились отдельные организм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2. Заполните таблицу:</w:t>
      </w:r>
    </w:p>
    <w:tbl>
      <w:tblPr>
        <w:tblW w:w="92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60"/>
        <w:gridCol w:w="2749"/>
        <w:gridCol w:w="2716"/>
        <w:gridCol w:w="270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№ </w:t>
            </w:r>
            <w:r>
              <w:rPr>
                <w:rFonts w:eastAsia="Calibri"/>
                <w:kern w:val="0"/>
                <w:lang w:eastAsia="ru-RU"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азвание теории (гипотезы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уть теории (гипотез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оказательства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реационизм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Теория стационарного состояни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Теория пансперми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Физические гипотез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Химические гипотез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.Сформулируйте вывод. Ответьте на вопрос: Дайте свою оценку различным гипотезам о происхождении жизни на Земле. Укажите ту точку зрения на проблему, которую вы разделяете. Аргументируйте свой ответ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3. Антропоген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5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 xml:space="preserve">Тема: </w:t>
      </w:r>
      <w:r>
        <w:rPr>
          <w:bCs/>
          <w:color w:val="000000"/>
          <w:kern w:val="0"/>
          <w:lang w:eastAsia="ru-RU"/>
        </w:rPr>
        <w:t>«Анализ и оценка различных гипотез происхождения человека»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b/>
          <w:bCs/>
          <w:color w:val="000000"/>
          <w:kern w:val="0"/>
          <w:lang w:eastAsia="ru-RU"/>
        </w:rPr>
        <w:t>Цель: </w:t>
      </w:r>
      <w:r>
        <w:rPr>
          <w:color w:val="000000"/>
          <w:kern w:val="0"/>
          <w:lang w:eastAsia="ru-RU"/>
        </w:rPr>
        <w:t>познакомить с различными гипотезами происхождения человека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b/>
          <w:bCs/>
          <w:color w:val="000000"/>
          <w:kern w:val="0"/>
          <w:lang w:eastAsia="ru-RU"/>
        </w:rPr>
        <w:t>Оборудование и материалы: </w:t>
      </w:r>
      <w:r>
        <w:rPr>
          <w:color w:val="000000"/>
          <w:kern w:val="0"/>
          <w:lang w:eastAsia="ru-RU"/>
        </w:rPr>
        <w:t>фотографии, рисунки научные статьи о различных гипотезах происхождения человек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Ход работы.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Изучите теоретические сведения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  <w:r>
        <w:rPr>
          <w:b/>
          <w:bCs/>
          <w:color w:val="000000"/>
          <w:kern w:val="0"/>
          <w:lang w:eastAsia="ru-RU"/>
        </w:rPr>
        <w:t>Теория творения (креационизм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Суть теории творения в том, что человека создал бог или боги. Это теория одна из самых ранних. У разных народов возникли на этот счёт свои мифы и легенд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пример, по месопотамским мифам боги под предводительством Мардука убили своих прежних правителей, кровь смешали с глиной, и из этой глины возник первый человек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 взглядам индусов в мире властвовал Триумвират - Шива, Кришна и Вишну, которые и положили начало человечеству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иболее распространенны в мире христианские взгляды, связанные с божественным творением Земли и всего живого на Земле за 6 дней. В шестой день был создан первый человек Адам, а потом из ребра – первая женщина Ева. От них и пошли люд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Согласно этой теории: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икакие новые виды не появляются постепенно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утации вредны для сложных организмов, не приводят ни к чему новому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цивилизация возникает одновременно с человеком, сложная с самого начал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ечь возникает одновременно с человеком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Теория внешнего вмешательств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огласно этой теории появление людей на Земле, так или иначе, связано с деятельностью иных цивилизаций. То есть люди являются прямыми потомками инопланетян, высадившихся на Землю в доисторическое время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Более сложные варианты этой теории предполагают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крещивание иномирян с предками людей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орождение человека разумного методами генной инженерии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эволюционное развитие земной жизни и разума по программе, изначально заложенной внеземным сверхразумом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большом количестве литературы на эту тему  упоминаются, в частности, цивилизации с планетной системы Сириуса, из созвездий весов, Скорпиона, Девы как прародители или производители землян. Многие сообщения подчёркивают, что земляне – плод неудавшихся экспериментов, причём уже не первый раз этот «подпорченный» плод уничтожали, поэтому не исключается, а скорее, предполагается, и на сей раз гибель всего человечеств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Теория пространственных аномалий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оследователи данной теории трактуют антропогенез как элемент развития устойчивой пространственной аномалии – гуманоидной триады «Материя – Энергия – Аура», характерный для многих планет Земной Вселенной.  То есть в гуманоидных вселенных на большинстве пригодных для жизни планет биосфера развивается по одному пути, запрограммированному на уровне Ауры – информационной субстанции. При наличии благоприятных условий этот путь приводит к возникновению гуманоидного разума земного типа. Эта теория признаёт существование определённой программы развития жизни и разума, которая на ряду со случайными факторами управляет эволюцией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Эволюционная теория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/>
      </w:pPr>
      <w:r>
        <w:rPr>
          <w:color w:val="000000"/>
          <w:kern w:val="0"/>
          <w:lang w:eastAsia="ru-RU"/>
        </w:rPr>
        <w:t>В теорию эволюционного развития живых организмов, в том числе и антропогенеза, большой вклад внесли Карл Линней, Жан Батист Ламарки Чарлз Дарвин, который обобщил труды своих предшественников. Эволюционная теория предполагает, что ближайшим общим предком человека и человекообразных обезьян была группа древесных обезьян (дриопитеков), обитавших 25-30 млн. лет назад. Под влиянием внешних факторов и естественного отбора происходило их постепенное видоизменение. Примерно 25 млн. лет назад произошло разделение дриопитеков на две ветви, которые в дальнейшем привели к возникновению двух семейств: понгид (гиббон, горилла, орангутанг, шимпанзе) и гоминид, давших начало возникновению человека. Объединить человека и высших обезьян – смелый шаг. Остаётся только поражаться смелости и прозорливости </w:t>
      </w:r>
      <w:r>
        <w:rPr>
          <w:b/>
          <w:bCs/>
          <w:color w:val="000000"/>
          <w:kern w:val="0"/>
          <w:lang w:eastAsia="ru-RU"/>
        </w:rPr>
        <w:t>Карла Линнея</w:t>
      </w:r>
      <w:r>
        <w:rPr>
          <w:color w:val="000000"/>
          <w:kern w:val="0"/>
          <w:lang w:eastAsia="ru-RU"/>
        </w:rPr>
        <w:t>, основателя научной систематики, который в своей «Системе природы» в 10 издании описал в роде Homo (человек), кроме человека разумного, виды человек лесной (Homo sylvestris) и Человек пещерный (Homo troglodutes) под которыми подразумевал, по-видимому, шимпанзе и орангутанга. Но Карл Линней говорил лишь о сходстве, но не о родстве. Ж.Б.Ламарк ещё в начале 19 в. Высказал предположение о родстве человека и орангутанга, сопроводив его спасительной оговоркой: «Вот каким могло бы выглядеть происхождение человека, если бы оно не было иным». Но эволюционная теория Ламарка успеха не имел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color w:val="000000"/>
          <w:kern w:val="0"/>
          <w:lang w:eastAsia="ru-RU"/>
        </w:rPr>
        <w:t>Лишь в 1859 г. </w:t>
      </w:r>
      <w:r>
        <w:rPr>
          <w:b/>
          <w:bCs/>
          <w:color w:val="000000"/>
          <w:kern w:val="0"/>
          <w:lang w:eastAsia="ru-RU"/>
        </w:rPr>
        <w:t>Ч.Дарвин</w:t>
      </w:r>
      <w:r>
        <w:rPr>
          <w:color w:val="000000"/>
          <w:kern w:val="0"/>
          <w:lang w:eastAsia="ru-RU"/>
        </w:rPr>
        <w:t> в конце своего труда "Происхождение человека"отметил, что «свет будет пролит на происхождение человека и его историю».Одна эта фраза вызвала и взрыв негодования церковнослужителей, и первые по настоящему научные исследования эволюции человека. За последние 100 лет после Ч.Дарвина антропогенез усиленно изучали. Детально исследовали анатомию ныне живущих обезьян, и нашли многочисленные ископаемые останки предполагаемых предков человека. Вроде бы родословная рода Homo стала известна в деталях. Однако многие предлагаемые доказательства оказались неточными и ошибочными. Лишь во второй половине 20 века в изучении происхождения человека, произошла настоящая революция. Для этого имелись три причин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последние годы велись и ведутся массовые раскопки, особенно в Экваториальной Африке. Это привело к открытию множества древних обезьян и древних люд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зработаны надёжные методы определения возраста горных пород (а значит и находящихся в них останков). Эти методы основаны на анализе радиоактивных изотопов. В результате выяснилось, что человеческий род древнее на сотни тысяч лет, чем предполагал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Близость генов и обезьян стала исследоваться методами молекулярной генетики. Количественный анализ сходства генов и белков позволил по иному оценить их родство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2. Заполните таблицу:</w:t>
      </w:r>
    </w:p>
    <w:tbl>
      <w:tblPr>
        <w:tblW w:w="92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33"/>
        <w:gridCol w:w="3456"/>
        <w:gridCol w:w="4796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 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теории (гипотезы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ть теории (гипотезы)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ория творе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ория внешнего вмешательств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ория пространственных аномалий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Эволюционная теор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b/>
          <w:bCs/>
          <w:color w:val="000000"/>
          <w:kern w:val="0"/>
          <w:lang w:eastAsia="ru-RU"/>
        </w:rPr>
        <w:t>3.Сформулируйте вывод</w:t>
      </w:r>
      <w:r>
        <w:rPr>
          <w:color w:val="000000"/>
          <w:kern w:val="0"/>
          <w:lang w:eastAsia="ru-RU"/>
        </w:rPr>
        <w:t>. Ответьте на вопрос: Дайте свою оценку различным гипотезам о происхождении жизни на человека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Тема 5.1. Предмет и задачи экологи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Практическое занятие № 6</w:t>
      </w:r>
    </w:p>
    <w:p>
      <w:pPr>
        <w:pStyle w:val="Style19"/>
        <w:jc w:val="both"/>
        <w:rPr/>
      </w:pPr>
      <w:r>
        <w:rPr>
          <w:b/>
          <w:lang w:eastAsia="ru-RU"/>
        </w:rPr>
        <w:t xml:space="preserve">Тема: </w:t>
      </w:r>
      <w:r>
        <w:rPr>
          <w:lang w:eastAsia="ru-RU"/>
        </w:rPr>
        <w:t>«Анализ и оценка последствий собственной деятельности в окружающей среде,</w:t>
      </w:r>
    </w:p>
    <w:p>
      <w:pPr>
        <w:pStyle w:val="Style19"/>
        <w:jc w:val="both"/>
        <w:rPr/>
      </w:pPr>
      <w:r>
        <w:rPr>
          <w:lang w:eastAsia="ru-RU"/>
        </w:rPr>
        <w:t>глобальных экологических проблем и путей их решения»</w:t>
      </w:r>
    </w:p>
    <w:p>
      <w:pPr>
        <w:pStyle w:val="Style19"/>
        <w:jc w:val="both"/>
        <w:rPr/>
      </w:pPr>
      <w:r>
        <w:rPr>
          <w:b/>
          <w:lang w:eastAsia="ru-RU"/>
        </w:rPr>
        <w:t>Цель: </w:t>
      </w:r>
      <w:r>
        <w:rPr>
          <w:lang w:eastAsia="ru-RU"/>
        </w:rPr>
        <w:t>познакомить обучащихся с последствиями хозяйственной деятельности человека в окружающей среде.</w:t>
      </w:r>
    </w:p>
    <w:p>
      <w:pPr>
        <w:pStyle w:val="Style19"/>
        <w:jc w:val="both"/>
        <w:rPr/>
      </w:pPr>
      <w:r>
        <w:rPr>
          <w:b/>
          <w:lang w:eastAsia="ru-RU"/>
        </w:rPr>
        <w:t>Оборудование и материалы:</w:t>
      </w:r>
      <w:r>
        <w:rPr>
          <w:lang w:eastAsia="ru-RU"/>
        </w:rPr>
        <w:t> фотографии, статьи о различных глобальных экологических проблемах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Ход работы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очитать текст «Основные экологические проблемы современности»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/>
      </w:pPr>
      <w:r>
        <w:rPr/>
        <w:t>Заполните таблицу:</w:t>
      </w:r>
    </w:p>
    <w:tbl>
      <w:tblPr>
        <w:tblW w:w="9318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20"/>
        <w:gridCol w:w="3235"/>
        <w:gridCol w:w="2863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Экологические пробле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Причины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Пути решения экологических проблем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формулируйте вывод. Ответить на вопрос: Какие экологические проблемы, по вашему мнению наиболее серьезные и требуют немедленного решения? Почему?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color w:val="252525"/>
          <w:kern w:val="0"/>
          <w:shd w:fill="FFFFFF" w:val="clear"/>
          <w:lang w:eastAsia="ru-RU"/>
        </w:rPr>
        <w:t>1.Загрязнение атмосферы</w:t>
      </w:r>
    </w:p>
    <w:p>
      <w:pPr>
        <w:pStyle w:val="Style19"/>
        <w:ind w:firstLine="709"/>
        <w:jc w:val="both"/>
        <w:rPr/>
      </w:pPr>
      <w:r>
        <w:rPr>
          <w:b/>
          <w:bCs/>
          <w:lang w:eastAsia="ru-RU"/>
        </w:rPr>
        <w:t>Причины экологической проблемы</w:t>
      </w:r>
      <w:r>
        <w:rPr>
          <w:lang w:eastAsia="ru-RU"/>
        </w:rPr>
        <w:t>. Загрязнение атмосферы – экологическая проблема, не понаслышке знакомая жителям абсолютно всех уголков земли. Особенно остро её ощущают представители городов, в которых функционируют предприятия чёрной и цветной металлургии, энергетики, химической, нефтехимической, строительной и целлюлозно-бумажной промышленности. В некоторых городах атмосферу также сильно отравляют автотранспорт и котельные. Всё это примеры антропогенного загрязнения воздуха. Что же касается естественных источников химических элементов, загрязняющих атмосферу, то к ним относятся лесные пожары, извержения вулканов, ветровые эрозии (развеивание почв и частиц горных пород), распространение пыльцы, испарения органических соединений и естественная радиация.</w:t>
      </w:r>
    </w:p>
    <w:p>
      <w:pPr>
        <w:pStyle w:val="Style19"/>
        <w:ind w:firstLine="709"/>
        <w:jc w:val="both"/>
        <w:rPr/>
      </w:pPr>
      <w:r>
        <w:rPr>
          <w:b/>
          <w:bCs/>
          <w:lang w:eastAsia="ru-RU"/>
        </w:rPr>
        <w:t>Последствия загрязнения атмосферы</w:t>
      </w:r>
      <w:r>
        <w:rPr>
          <w:lang w:eastAsia="ru-RU"/>
        </w:rPr>
        <w:t>. Атмосферное загрязнение воздуха отрицательно сказывается на здоровье человека, способствуя развитию сердечных и лёгочных заболеваний (в частности, бронхита). Кроме того, такие загрязнители атмосферы как озон, оксиды азота и диоксид серы разрушают естественные экосистемы, уничтожая растения и вызывая смерть живых существ (в частности, речной рыбы).</w:t>
      </w:r>
    </w:p>
    <w:p>
      <w:pPr>
        <w:pStyle w:val="Style19"/>
        <w:ind w:firstLine="360"/>
        <w:jc w:val="both"/>
        <w:rPr/>
      </w:pPr>
      <w:r>
        <w:rPr>
          <w:b/>
          <w:bCs/>
          <w:lang w:eastAsia="ru-RU"/>
        </w:rPr>
        <w:t>Решение экологической проблемы</w:t>
      </w:r>
      <w:r>
        <w:rPr>
          <w:lang w:eastAsia="ru-RU"/>
        </w:rPr>
        <w:t>. Глобальную экологическую проблему загрязнения атмосферы, по словам учёных и представителей власти, можно решить следующими путями:</w:t>
      </w:r>
    </w:p>
    <w:p>
      <w:pPr>
        <w:pStyle w:val="Style19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ограничение роста численности населения;</w:t>
      </w:r>
    </w:p>
    <w:p>
      <w:pPr>
        <w:pStyle w:val="Style19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сокращение объёмов использования энергии;</w:t>
      </w:r>
    </w:p>
    <w:p>
      <w:pPr>
        <w:pStyle w:val="Style19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овышение энергоэффективности;</w:t>
      </w:r>
    </w:p>
    <w:p>
      <w:pPr>
        <w:pStyle w:val="Style19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уменьшение отходов;</w:t>
      </w:r>
    </w:p>
    <w:p>
      <w:pPr>
        <w:pStyle w:val="Style19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ереход на экологически чистые возобновляемые источники энергии;</w:t>
      </w:r>
    </w:p>
    <w:p>
      <w:pPr>
        <w:pStyle w:val="Style19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очистка воздуха на особо загрязнённых территориях.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color w:val="252525"/>
          <w:kern w:val="0"/>
          <w:shd w:fill="FFFFFF" w:val="clear"/>
          <w:lang w:eastAsia="ru-RU"/>
        </w:rPr>
        <w:t>2. Глобальное потепление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b/>
          <w:bCs/>
          <w:color w:val="000000"/>
          <w:kern w:val="0"/>
          <w:lang w:eastAsia="ru-RU"/>
        </w:rPr>
        <w:t>Причины глобального потепления</w:t>
      </w:r>
      <w:r>
        <w:rPr>
          <w:color w:val="000000"/>
          <w:kern w:val="0"/>
          <w:lang w:eastAsia="ru-RU"/>
        </w:rPr>
        <w:t>. В течение XX века средняя температура на земле выросла на 0,5 – 1C. Главной причиной глобального потепления считается повышение концентрации углекислого газа в атмосфере вследствие увеличения объёмов сжигаемого людьми ископаемого топлива (уголь, нефть и их производные). Другими предпосылками глобального потепления являются перенаселение планеты, сокращение площади лесных массивов, истощение озонового слоя и замусоривание. Однако не все экологи возлагают ответственность за повышение среднегодовых температур целиком на антропогенную деятельность. Некоторые считают, что глобальному потеплению способствует и естественное увеличение численности океанического планктона, приводящее к повышению концентрации всё того же углекислого газа в атмосфере.</w:t>
      </w:r>
    </w:p>
    <w:p>
      <w:pPr>
        <w:pStyle w:val="Style19"/>
        <w:rPr/>
      </w:pPr>
      <w:r>
        <w:rPr>
          <w:b/>
          <w:bCs/>
          <w:lang w:eastAsia="ru-RU"/>
        </w:rPr>
        <w:t>Последствия парникового эффекта. </w:t>
      </w:r>
      <w:r>
        <w:rPr>
          <w:lang w:eastAsia="ru-RU"/>
        </w:rPr>
        <w:t>Если температура в течение XXI века увеличится ещё на 1 C – 3,5 C, как прогнозируют учёные, последствия будут весьма печальными:</w:t>
      </w:r>
    </w:p>
    <w:p>
      <w:pPr>
        <w:pStyle w:val="Style19"/>
        <w:rPr>
          <w:lang w:eastAsia="ru-RU"/>
        </w:rPr>
      </w:pPr>
      <w:r>
        <w:rPr>
          <w:lang w:eastAsia="ru-RU"/>
        </w:rPr>
        <w:t>поднимется уровень мирового океана (вследствие таяния полярных льдов), возрастёт количество засух и усилится процесс опустынивания земель,</w:t>
      </w:r>
    </w:p>
    <w:p>
      <w:pPr>
        <w:pStyle w:val="Style19"/>
        <w:rPr>
          <w:lang w:eastAsia="ru-RU"/>
        </w:rPr>
      </w:pPr>
      <w:r>
        <w:rPr>
          <w:lang w:eastAsia="ru-RU"/>
        </w:rPr>
        <w:t>исчезнут многие виды растений и животных, приспособленные к существованию в узком диапазоне температур и влажности,</w:t>
      </w:r>
    </w:p>
    <w:p>
      <w:pPr>
        <w:pStyle w:val="Style19"/>
        <w:rPr>
          <w:lang w:eastAsia="ru-RU"/>
        </w:rPr>
      </w:pPr>
      <w:r>
        <w:rPr>
          <w:lang w:eastAsia="ru-RU"/>
        </w:rPr>
        <w:t>участятся ураганы.</w:t>
      </w:r>
    </w:p>
    <w:p>
      <w:pPr>
        <w:pStyle w:val="Style19"/>
        <w:rPr/>
      </w:pPr>
      <w:r>
        <w:rPr>
          <w:b/>
          <w:bCs/>
          <w:lang w:eastAsia="ru-RU"/>
        </w:rPr>
        <w:t>Решение экологической проблемы</w:t>
      </w:r>
      <w:r>
        <w:rPr>
          <w:lang w:eastAsia="ru-RU"/>
        </w:rPr>
        <w:t>. Замедлить процесс глобального потепления, по словам экологов, помогут следующие меры:</w:t>
      </w:r>
    </w:p>
    <w:p>
      <w:pPr>
        <w:pStyle w:val="Style19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овышение цен на ископаемые виды топлива;</w:t>
      </w:r>
    </w:p>
    <w:p>
      <w:pPr>
        <w:pStyle w:val="Style19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замена ископаемого топлива экологически чистым (солнечная энергия, энергия ветра и морских течений);</w:t>
      </w:r>
    </w:p>
    <w:p>
      <w:pPr>
        <w:pStyle w:val="Style19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азвитие энергосберегающих и безотходных технологий;</w:t>
      </w:r>
    </w:p>
    <w:p>
      <w:pPr>
        <w:pStyle w:val="Style19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налогообложение выбросов в окружающую среду;</w:t>
      </w:r>
    </w:p>
    <w:p>
      <w:pPr>
        <w:pStyle w:val="Style19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минимизация потерь метана во время его добычи, транспортировки по трубопроводам, распределения в городах и сёлах и применения на станциях теплоснабжения и электростанциях;</w:t>
      </w:r>
    </w:p>
    <w:p>
      <w:pPr>
        <w:pStyle w:val="Style19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внедрение технологий поглощения и связывания углекислого газа;</w:t>
      </w:r>
    </w:p>
    <w:p>
      <w:pPr>
        <w:pStyle w:val="Style19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осадка деревьев;</w:t>
      </w:r>
    </w:p>
    <w:p>
      <w:pPr>
        <w:pStyle w:val="Style19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уменьшение размеров семей;</w:t>
      </w:r>
    </w:p>
    <w:p>
      <w:pPr>
        <w:pStyle w:val="Style19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экологическое просвещение;</w:t>
      </w:r>
    </w:p>
    <w:p>
      <w:pPr>
        <w:pStyle w:val="Style19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применение фитомелиорации в сельском хозяйстве.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color w:val="252525"/>
          <w:kern w:val="0"/>
          <w:shd w:fill="FFFFFF" w:val="clear"/>
          <w:lang w:eastAsia="ru-RU"/>
        </w:rPr>
        <w:t>3. Загрязнение воды</w:t>
      </w:r>
    </w:p>
    <w:p>
      <w:pPr>
        <w:pStyle w:val="Style19"/>
        <w:jc w:val="both"/>
        <w:rPr/>
      </w:pPr>
      <w:r>
        <w:rPr>
          <w:b/>
          <w:bCs/>
          <w:lang w:eastAsia="ru-RU"/>
        </w:rPr>
        <w:t>Причины экологической проблемы</w:t>
      </w:r>
      <w:r>
        <w:rPr>
          <w:lang w:eastAsia="ru-RU"/>
        </w:rPr>
        <w:t>. Главными загрязнителями гидросферы на сегодняшний день являются нефть и нефтепродукты. В воды мирового океана эти вещества проникают в результате крушения танкеров и регулярных сбросов сточных вод промышленными предприятиями. Помимо антропогенных нефтепродуктов, индустриальные и бытовые объекты загрязняют гидросферу тяжёлыми металлами и сложными органическими соединениями. Лидерами по отравлению вод мирового океана минеральными веществами и биогенными элементами признаются сельское хозяйство и пищевая промышленность. Не обходит стороной гидросферу и такая глобальная экологическая проблема как радиоактивное загрязнение. Предпосылкой её формирования послужило захоронение в водах мирового океана радиоактивных отходов. Многие державы, обладающие развитой атомной промышленностью и атомным флотом, с 49 по 70-й годы XX века целенаправленно складировали в моря и океаны вредные радиоактивные вещества. В местах захоронения радиоактивных контейнеров нередко и сегодня зашкаливает уровень цезия. Воды морей и океанов обогащаются радиацией и в результате подводных и надводных ядерных взрывов.</w:t>
      </w:r>
    </w:p>
    <w:p>
      <w:pPr>
        <w:pStyle w:val="Style19"/>
        <w:jc w:val="both"/>
        <w:rPr/>
      </w:pPr>
      <w:r>
        <w:rPr>
          <w:b/>
          <w:bCs/>
          <w:lang w:eastAsia="ru-RU"/>
        </w:rPr>
        <w:t>Последствия радиоактивного загрязнения воды</w:t>
      </w:r>
      <w:r>
        <w:rPr>
          <w:lang w:eastAsia="ru-RU"/>
        </w:rPr>
        <w:t>. Нефтяное загрязнение гидросферы приводит к разрушению естественной среды обитания сотен представителей океанической флоры и фауны, гибели планктона, морских птиц и млекопитающих. Для здоровья человека отравление вод мирового океана также представляет серьёзную опасность: «заражённая» радиацией рыба и прочие морепродукты могут запросто попасть к нему на сто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2. Экологическая характеристика в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7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Тема:</w:t>
      </w:r>
      <w:r>
        <w:rPr>
          <w:color w:val="000000"/>
          <w:kern w:val="0"/>
          <w:lang w:eastAsia="ru-RU"/>
        </w:rPr>
        <w:t> </w:t>
      </w:r>
      <w:r>
        <w:rPr>
          <w:bCs/>
          <w:color w:val="000000"/>
          <w:kern w:val="0"/>
          <w:lang w:eastAsia="ru-RU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b/>
          <w:bCs/>
          <w:color w:val="000000"/>
          <w:kern w:val="0"/>
          <w:lang w:eastAsia="ru-RU"/>
        </w:rPr>
        <w:t>Цель:</w:t>
      </w:r>
      <w:r>
        <w:rPr>
          <w:color w:val="000000"/>
          <w:kern w:val="0"/>
          <w:lang w:eastAsia="ru-RU"/>
        </w:rPr>
        <w:t> выявить черты сходства и различия естественных и искусственных экосистем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Оборудование и материалы:</w:t>
      </w:r>
      <w:r>
        <w:rPr>
          <w:color w:val="000000"/>
          <w:kern w:val="0"/>
          <w:lang w:eastAsia="ru-RU"/>
        </w:rPr>
        <w:t> фотографии, статьи различных экосистем и агроэкосистем</w:t>
      </w:r>
      <w:r>
        <w:rPr>
          <w:b/>
          <w:bCs/>
          <w:color w:val="000000"/>
          <w:kern w:val="0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Ход работы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b/>
          <w:bCs/>
          <w:i/>
          <w:iCs/>
          <w:color w:val="000000"/>
          <w:kern w:val="0"/>
          <w:lang w:eastAsia="ru-RU"/>
        </w:rPr>
        <w:t>1.      Дать оценку движущим силам, формирующим природные и агроэкосистемы.</w:t>
      </w:r>
    </w:p>
    <w:tbl>
      <w:tblPr>
        <w:tblW w:w="8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10"/>
        <w:gridCol w:w="2713"/>
        <w:gridCol w:w="2517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lang w:eastAsia="ru-RU"/>
              </w:rPr>
              <w:t>Движущие сил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иродная экосистем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      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Агроэкосистема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Естественный отбор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скусственный отбор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Style19"/>
        <w:rPr>
          <w:lang w:eastAsia="ru-RU"/>
        </w:rPr>
      </w:pPr>
      <w:r>
        <w:rPr>
          <w:lang w:eastAsia="ru-RU"/>
        </w:rPr>
        <w:t>·         Действует на экосистему</w:t>
      </w:r>
    </w:p>
    <w:p>
      <w:pPr>
        <w:pStyle w:val="Style19"/>
        <w:rPr>
          <w:lang w:eastAsia="ru-RU"/>
        </w:rPr>
      </w:pPr>
      <w:r>
        <w:rPr>
          <w:lang w:eastAsia="ru-RU"/>
        </w:rPr>
        <w:t>·         Не действует на экосистему</w:t>
      </w:r>
    </w:p>
    <w:p>
      <w:pPr>
        <w:pStyle w:val="Style19"/>
        <w:rPr>
          <w:lang w:eastAsia="ru-RU"/>
        </w:rPr>
      </w:pPr>
      <w:r>
        <w:rPr>
          <w:lang w:eastAsia="ru-RU"/>
        </w:rPr>
        <w:t>·         Действие направленно на достижение максимальной продуктивности</w:t>
      </w:r>
    </w:p>
    <w:p>
      <w:pPr>
        <w:pStyle w:val="Style19"/>
        <w:rPr>
          <w:lang w:eastAsia="ru-RU"/>
        </w:rPr>
      </w:pPr>
      <w:r>
        <w:rPr>
          <w:lang w:eastAsia="ru-RU"/>
        </w:rPr>
        <w:t>·         Действие на экосистему минимально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b/>
          <w:bCs/>
          <w:i/>
          <w:iCs/>
          <w:color w:val="000000"/>
          <w:kern w:val="0"/>
          <w:lang w:eastAsia="ru-RU"/>
        </w:rPr>
        <w:t>2. Оценить некоторые количественные характеристики экосистем.</w:t>
      </w:r>
    </w:p>
    <w:tbl>
      <w:tblPr>
        <w:tblW w:w="8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10"/>
        <w:gridCol w:w="2713"/>
        <w:gridCol w:w="2517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иродная экосистем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Агроэкосистема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идовой  соста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одуктивность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·         Меньше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·         Больше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b/>
          <w:bCs/>
          <w:i/>
          <w:iCs/>
          <w:color w:val="000000"/>
          <w:kern w:val="0"/>
          <w:lang w:eastAsia="ru-RU"/>
        </w:rPr>
        <w:t>3. Сравнить природную экосистему и агроценоз, выбирая правильные характеристики из предложенных вариантов</w:t>
      </w:r>
      <w:r>
        <w:rPr>
          <w:i/>
          <w:iCs/>
          <w:color w:val="000000"/>
          <w:kern w:val="0"/>
          <w:lang w:eastAsia="ru-RU"/>
        </w:rPr>
        <w:t>.</w:t>
      </w:r>
    </w:p>
    <w:tbl>
      <w:tblPr>
        <w:tblW w:w="85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94"/>
        <w:gridCol w:w="2893"/>
        <w:gridCol w:w="2893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щие характеристик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Характерно только д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природной экосистемы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Характерно только д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агроэкосистемы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       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Наличие в цепях питания редуцентов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Экосистема устойчива во времени без вмешательства человека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Наличие в цепях питания продуцентов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Наличие в цепях питания консументов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Часть энергии или химических веществ может искусственно вносится человеком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Основной источник энергии – Солнце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Обязательным элементом цепей питания  является человек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Экосистема быстро разрушается без вмешательства человека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Человек слабо влияет на круговорот веществ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Неорганические вещества извлекаются продуцентами из почвы, удаляются из экосистемы</w:t>
      </w:r>
    </w:p>
    <w:p>
      <w:pPr>
        <w:pStyle w:val="Style19"/>
        <w:numPr>
          <w:ilvl w:val="0"/>
          <w:numId w:val="12"/>
        </w:numPr>
        <w:jc w:val="both"/>
        <w:rPr>
          <w:lang w:eastAsia="ru-RU"/>
        </w:rPr>
      </w:pPr>
      <w:r>
        <w:rPr>
          <w:lang w:eastAsia="ru-RU"/>
        </w:rPr>
        <w:t>Характеризуется многообразие экологических ниш</w:t>
      </w:r>
    </w:p>
    <w:p>
      <w:pPr>
        <w:pStyle w:val="Style19"/>
        <w:jc w:val="both"/>
        <w:rPr/>
      </w:pPr>
      <w:r>
        <w:rPr>
          <w:b/>
          <w:bCs/>
          <w:i/>
          <w:iCs/>
          <w:lang w:eastAsia="ru-RU"/>
        </w:rPr>
        <w:t>4. Сделайте вывод о сходстве и различии природных экосистем и агроэкосистем.</w:t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utiger LT Std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Mtqquestiontext">
    <w:name w:val="mtq_question_text"/>
    <w:basedOn w:val="2"/>
    <w:qFormat/>
    <w:rPr/>
  </w:style>
  <w:style w:type="character" w:styleId="Mtqanswertext">
    <w:name w:val="mtq_answer_text"/>
    <w:basedOn w:val="2"/>
    <w:qFormat/>
    <w:rPr/>
  </w:style>
  <w:style w:type="character" w:styleId="A4">
    <w:name w:val="A4"/>
    <w:qFormat/>
    <w:rPr>
      <w:rFonts w:ascii="Frutiger LT Std 45 Light;Arial" w:hAnsi="Frutiger LT Std 45 Light;Arial" w:cs="Frutiger LT Std 45 Light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Comic Sans MS" w:hAnsi="Comic Sans MS" w:eastAsia="Arial" w:cs="Comic Sans MS"/>
      <w:kern w:val="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kern w:val="2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ru-RU" w:eastAsia="zh-CN" w:bidi="ar-SA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5:00Z</dcterms:created>
  <dc:creator>Компьютер</dc:creator>
  <dc:description/>
  <cp:keywords/>
  <dc:language>en-US</dc:language>
  <cp:lastModifiedBy>Компьютер</cp:lastModifiedBy>
  <cp:lastPrinted>2013-02-03T17:39:00Z</cp:lastPrinted>
  <dcterms:modified xsi:type="dcterms:W3CDTF">2019-04-15T16:06:00Z</dcterms:modified>
  <cp:revision>17</cp:revision>
  <dc:subject/>
  <dc:title/>
</cp:coreProperties>
</file>